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震动课堂夹心蛋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所普通的初中学校，校园里静谧而又充满了学习的气息。这里有着一位特殊的女教师，她叫李老师。在她的课堂上，学生们不仅学到了知识，还体验到了前所未有的震撼。</w:t>
      </w:r>
      <w:r>
        <w:rPr>
          <w:sz w:val="32"/>
          <w:szCs w:val="32"/>
        </w:rPr>
        <w:t>&lt;/p&gt;&lt;p&gt;&lt;img src="/static-img/lVqCFl13glsoGCU6pwWCR-4b5XxfTZPAqGGaycLmKliAlSDqqAhWQg24qBHAXhpS.jpg"&gt;&lt;/p&gt;&lt;p&gt;</w:t>
      </w:r>
      <w:r>
        <w:rPr>
          <w:sz w:val="32"/>
          <w:szCs w:val="32"/>
        </w:rPr>
        <w:t>李老师与夹心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是一位年轻有为的女性，她对待工作认真负责，对待学生更是像朋友一样关怀备至。她总是以一种独特的手法来教授课程，让枯燥无味的问题变得生动活泼。有一天，在数学课上，李老师用了一种特别的方式来讲解“三角形”的概念。她拿出了一个普通的地摊食品——夹心蛋，用它来比喻三角形。</w:t>
      </w:r>
      <w:r>
        <w:rPr>
          <w:sz w:val="32"/>
          <w:szCs w:val="32"/>
        </w:rPr>
        <w:t>&lt;/p&gt;&lt;p&gt;&lt;img src="/static-img/a6KggwJrNPOhaqr0FJ03Au4b5XxfTZPAqGGaycLmKljIdGSBmavXYci5eGHmaSHVOIbjuIR_pxSQOyEvu6TqQg.png"&gt;&lt;/p&gt;&lt;p&gt;</w:t>
      </w:r>
      <w:r>
        <w:rPr>
          <w:sz w:val="32"/>
          <w:szCs w:val="32"/>
        </w:rPr>
        <w:t>夹心蛋上的三角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们看，这个夹心蛋，它可以被分成三个部分，每个部分都是一个小小的心口，这些‘口’就像是三角形的一条边。当我们吃这个甜蜜美味的时候，我们可以感受到每个‘口’都独立存在，却又紧密相连，就像数学中的三个点，可以通过两条线连接起来形成一个完整的、三边等长且内角和为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的小三角形。这就是为什么我说，你们要学会如何把复杂的事情简单化，就像把这个甜蜜多汁的地摊食品享受到最纯粹</w:t>
      </w:r>
      <w:r>
        <w:rPr>
          <w:sz w:val="32"/>
          <w:szCs w:val="32"/>
        </w:rPr>
        <w:t>!&amp;#34;&lt;/p&gt;&lt;p&gt;&lt;img src="/static-img/eChQUIIutb8Vj526yJzyw-4b5XxfTZPAqGGaycLmKljIdGSBmavXYci5eGHmaSHVOIbjuIR_pxSQOyEvu6TqQg.png"&gt;&lt;/p&gt;&lt;p&gt;</w:t>
      </w:r>
      <w:r>
        <w:rPr>
          <w:sz w:val="32"/>
          <w:szCs w:val="32"/>
        </w:rPr>
        <w:t>学生们惊讶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，一群初中生的眼睛闪烁着好奇和兴奋，他们从未想过学习会如此贴近生活。而那些曾经觉得数学冷冰冰、抽象难以捉摸的问题，现在仿佛就在他们眼前展开了。这种新的视觉让他们能够更加直观地理解这些概念，从而激发了他们对于这门学科更多兴趣。</w:t>
      </w:r>
      <w:r>
        <w:rPr>
          <w:sz w:val="32"/>
          <w:szCs w:val="32"/>
        </w:rPr>
        <w:t>&lt;/p&gt;&lt;p&gt;&lt;img src="/static-img/HAAmmL1D5I5atsgoZ3obku4b5XxfTZPAqGGaycLmKljIdGSBmavXYci5eGHmaSHVOIbjuIR_pxSQOyEvu6TqQg.jpg"&gt;&lt;/p&gt;&lt;p&gt;</w:t>
      </w:r>
      <w:r>
        <w:rPr>
          <w:sz w:val="32"/>
          <w:szCs w:val="32"/>
        </w:rPr>
        <w:t>亲身体验与深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学生们进一步理解这节课上的内容，李老师决定带领全班去实地考察。这次考察并不是简单地去参观，而是在市场上找寻各种形式和大小不同的夹心蛋，并将它们切成不同数量、大小和型态的小块，以此作为实验材料进行测量研究。这样的活动，不仅增加了学生们对数学问题解决过程中的实际操作能力，也增强了他们对于科学原理背后的逻辑推理能力。</w:t>
      </w:r>
      <w:r>
        <w:rPr>
          <w:sz w:val="32"/>
          <w:szCs w:val="32"/>
        </w:rPr>
        <w:t>&lt;/p&gt;&lt;p&gt;&lt;img src="/static-img/pmJ3wgGOKb9F-JbHPU1HGu4b5XxfTZPAqGGaycLmKljIdGSBmavXYci5eGHmaSHVOIbjuIR_pxSQOyEvu6TqQg.jpg"&gt;&lt;/p&gt;&lt;p&gt;</w:t>
      </w:r>
      <w:r>
        <w:rPr>
          <w:sz w:val="32"/>
          <w:szCs w:val="32"/>
        </w:rPr>
        <w:t>战胜困难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每一次新颖灵活的情境发生时，都能见到更多原本可能被忽略或误解的问题得到正确答案。当某位学生因为家庭原因缺席几节课，而后再回学校时，他面临的是一片陌生的环境。他感到沮丧，但他没有放弃，因为他知道自己并不孤单。在这样一种情境下，即便是在他的记忆里依然清晰如同昨日，那份温暖却始终伴随在他身旁——那是来自于所有同学以及李老师共同努力，无论何时何地都支持彼此战胜困难，最终共同创造出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，一段关于“夹震动蛋上课”故事已经成为这所学校的一个传奇。它不仅改变了很多人的学习态度，更重要的是，它教会人们如何从日常生活中找到教育意义，以及通过团结合作克服一切挑战。这是一个关于勇气、智慧与爱意相结合的地方，是每个人追求卓越之路上的宝贵财富。在这里，每一次教学环节，都蕴含着无限可能，只要你愿意去发现它们，并将其转化为自己的力量。</w:t>
      </w:r>
      <w:r>
        <w:rPr>
          <w:sz w:val="32"/>
          <w:szCs w:val="32"/>
        </w:rPr>
        <w:t>&lt;/p&gt;&lt;p&gt;&lt;a href = "/doc/515978-</w:t>
      </w:r>
      <w:r>
        <w:rPr>
          <w:sz w:val="32"/>
          <w:szCs w:val="32"/>
        </w:rPr>
        <w:t>女教师的震动课堂夹心蛋的启示</w:t>
      </w:r>
      <w:r>
        <w:rPr>
          <w:sz w:val="32"/>
          <w:szCs w:val="32"/>
        </w:rPr>
        <w:t>.doc" rel="alternate" download="515978-</w:t>
      </w:r>
      <w:r>
        <w:rPr>
          <w:sz w:val="32"/>
          <w:szCs w:val="32"/>
        </w:rPr>
        <w:t>女教师的震动课堂夹心蛋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