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瑶遭遇困境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遭遇困境的日常挑战</w:t>
      </w:r>
      <w:r>
        <w:rPr>
          <w:sz w:val="32"/>
          <w:szCs w:val="32"/>
        </w:rPr>
        <w:t>&lt;/p&gt;&lt;p&gt;&lt;img src="/static-img/X4us6VqCNZg9k9FBzOYn9Tx3nZdAPoCE53Z5vekSca7Xbufq7wiU7tWrcDtYRaQC.jpg"&gt;&lt;/p&gt;&lt;p&gt;</w:t>
      </w:r>
      <w:r>
        <w:rPr>
          <w:sz w:val="32"/>
          <w:szCs w:val="32"/>
        </w:rPr>
        <w:t>她是如何陷入这样的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的生活不能自理图片，背后隐藏着一段曲折的人生。瑶曾是一个充满活力的女孩，她有自己的梦想，有自己的目标，但命运似乎对她不太友好。她在年轻时就因为一次意外事故导致了严重的身体伤害，这让她的行动能力受到了极大的限制。</w:t>
      </w:r>
      <w:r>
        <w:rPr>
          <w:sz w:val="32"/>
          <w:szCs w:val="32"/>
        </w:rPr>
        <w:t>&lt;/p&gt;&lt;p&gt;&lt;img src="/static-img/lv2YfA-zAfQb4_xkK_YVsDx3nZdAPoCE53Z5vekSca6RnVf75LYWCCizEnwd5zS6w5TJx3gvrUgAUGYdI_IgE5qvCNUTRpYtZs1tBtiN_36iB27bEU1VjUGICl0g0NwyclSaXGc2kTYlGUxBRtklwI-majYymk8a_jsm_WyznAtrcBg8Wc0xbUcNk9a1SguRAigyFxcTllT5SrqWcp1PeAdx-0R7q05WvJAZR5CI710.jpg"&gt;&lt;/p&gt;&lt;p&gt;</w:t>
      </w:r>
      <w:r>
        <w:rPr>
          <w:sz w:val="32"/>
          <w:szCs w:val="32"/>
        </w:rPr>
        <w:t>她如何应对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自理的现实，瑶并没有放弃。她开始寻找新的方式来适应这个世界。尽管她不能像以前那样自由地走动或做事，但她依然坚持学习，不断地提升自己。她通过网络课程、书籍和其他资源来扩展自己的知识和技能，这些都是在家中完成的。</w:t>
      </w:r>
      <w:r>
        <w:rPr>
          <w:sz w:val="32"/>
          <w:szCs w:val="32"/>
        </w:rPr>
        <w:t>&lt;/p&gt;&lt;p&gt;&lt;img src="/static-img/OdSuFM2vi3PBaKfgD6_YVDx3nZdAPoCE53Z5vekSca6RnVf75LYWCCizEnwd5zS6w5TJx3gvrUgAUGYdI_IgE5qvCNUTRpYtZs1tBtiN_36iB27bEU1VjUGICl0g0NwyclSaXGc2kTYlGUxBRtklwI-majYymk8a_jsm_WyznAtrcBg8Wc0xbUcNk9a1SguRAigyFxcTllT5SrqWcp1PeAdx-0R7q05WvJAZR5CI710.jpg"&gt;&lt;/p&gt;&lt;p&gt;</w:t>
      </w:r>
      <w:r>
        <w:rPr>
          <w:sz w:val="32"/>
          <w:szCs w:val="32"/>
        </w:rPr>
        <w:t>她与亲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体状况的限制， 瑶很少能见到亲朋好友。这让她的情感世界变得异常孤独。不过，她还是保持着与家人的联系，每天都会打电话或者视频聊天，与他们分享她的日常和心事。虽然这不是真正意义上的社交，但是对于需要依赖他人帮助才能进行简单交流的人来说，这已经是一种巨大的成就了。</w:t>
      </w:r>
      <w:r>
        <w:rPr>
          <w:sz w:val="32"/>
          <w:szCs w:val="32"/>
        </w:rPr>
        <w:t>&lt;/p&gt;&lt;p&gt;&lt;img src="/static-img/kayuvgJb2grhrCUhD6NN1jx3nZdAPoCE53Z5vekSca6RnVf75LYWCCizEnwd5zS6w5TJx3gvrUgAUGYdI_IgE5qvCNUTRpYtZs1tBtiN_36iB27bEU1VjUGICl0g0NwyclSaXGc2kTYlGUxBRtklwI-majYymk8a_jsm_WyznAtrcBg8Wc0xbUcNk9a1SguRAigyFxcTllT5SrqWcp1PeAdx-0R7q05WvJAZR5CI710.jpg"&gt;&lt;/p&gt;&lt;p&gt;</w:t>
      </w:r>
      <w:r>
        <w:rPr>
          <w:sz w:val="32"/>
          <w:szCs w:val="32"/>
        </w:rPr>
        <w:t>她是怎样找到乐趣和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艰难的情况，瑶依然能够找到生活中的乐趣。她喜欢听音乐、看电影，还有阅读书籍。这不仅丰富了她的精神世界，也让她感觉到生命中还有一丝光明。在这样的环境下，她学会了欣赏小事情，比如阳光透过窗户洒在脸上，或是夜空中星辰闪烁，那些平凡却美好的瞬间成了她生活中的亮点。</w:t>
      </w:r>
      <w:r>
        <w:rPr>
          <w:sz w:val="32"/>
          <w:szCs w:val="32"/>
        </w:rPr>
        <w:t>&lt;/p&gt;&lt;p&gt;&lt;img src="/static-img/Q20zJGl1gIhs13YAGZikZDx3nZdAPoCE53Z5vekSca6RnVf75LYWCCizEnwd5zS6w5TJx3gvrUgAUGYdI_IgE5qvCNUTRpYtZs1tBtiN_36iB27bEU1VjUGICl0g0NwyclSaXGc2kTYlGUxBRtklwI-majYymk8a_jsm_WyznAtrcBg8Wc0xbUcNk9a1SguRAigyFxcTllT5SrqWcp1PeAdx-0R7q05WvJAZR5CI710.jpg"&gt;&lt;/p&gt;&lt;p&gt;</w:t>
      </w:r>
      <w:r>
        <w:rPr>
          <w:sz w:val="32"/>
          <w:szCs w:val="32"/>
        </w:rPr>
        <w:t>她是怎么样的一个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挫折与困难，很多人可能会选择放弃。但瑶不同，她是一个坚韧不拔、勇敢追求幸福的人。每当看到那些“瑶被淦的生活不能自理图片”，我们都能感受到一种力量，那是一种从未放弃希望的心态，一种即使身处逆境也要继续前行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迎接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而对于像 瑶这样的人，更充满变数。但只要仍有希望，就意味着还有机会去改变命运。而且，在这过程中，无论结果如何，都值得尊敬，因为这是一个人品格所体现出的最真实的一面——无论何时，只要努力，就不会感到遗憾。</w:t>
      </w:r>
      <w:r>
        <w:rPr>
          <w:sz w:val="32"/>
          <w:szCs w:val="32"/>
        </w:rPr>
        <w:t>&lt;/p&gt;&lt;p&gt;&lt;a href = "/doc/515883-</w:t>
      </w:r>
      <w:r>
        <w:rPr>
          <w:sz w:val="32"/>
          <w:szCs w:val="32"/>
        </w:rPr>
        <w:t>瑶被淦的生活不能自理图片瑶遭遇困境的日常挑战</w:t>
      </w:r>
      <w:r>
        <w:rPr>
          <w:sz w:val="32"/>
          <w:szCs w:val="32"/>
        </w:rPr>
        <w:t>.doc" rel="alternate" download="515883-</w:t>
      </w:r>
      <w:r>
        <w:rPr>
          <w:sz w:val="32"/>
          <w:szCs w:val="32"/>
        </w:rPr>
        <w:t>瑶被淦的生活不能自理图片瑶遭遇困境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