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堕落指南</w:t>
      </w:r>
      <w:r>
        <w:rPr>
          <w:sz w:val="48"/>
          <w:szCs w:val="48"/>
        </w:rPr>
        <w:t>-</w:t>
      </w:r>
      <w:r>
        <w:rPr>
          <w:sz w:val="48"/>
          <w:szCs w:val="48"/>
        </w:rPr>
        <w:t>堕落之恋爱情与欲望的禁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堕落之恋：爱情与欲望的禁果</w:t>
      </w:r>
      <w:r>
        <w:rPr>
          <w:sz w:val="32"/>
          <w:szCs w:val="32"/>
        </w:rPr>
        <w:t>&lt;/p&gt;&lt;p&gt;&lt;img src="/static-img/jNru6JmVN61Sztg-E7zADTuY78B6ByDf99k8tzkUyOSmVyEyfgxQM8wX5GiQr43C.jpg"&gt;&lt;/p&gt;&lt;p&gt;</w:t>
      </w:r>
      <w:r>
        <w:rPr>
          <w:sz w:val="32"/>
          <w:szCs w:val="32"/>
        </w:rPr>
        <w:t>在这个纷繁复杂的社会里，人们常常被所谓的“爱情”和“欲望”所迷惑。男女之间的情感纠葛往往是多变而复杂，有时甚至会走向堕落。在这篇文章中，我们将探讨男女堕落指南背后的真相，以及那些无法自拔于其中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典型的案例。小李和小王是一对大学同学，他们在校园内相识相知，一直保持着良好的友谊。然而随着时间的推移，小李开始对小王产生了不仅仅是友情的情感，这种感情逐渐发展成为了一种深刻的情慾关系。他们试图通过各种方式掩盖自己的行为，但最终还是被同学们发现了。这场关系让他们都陷入了极大的困境，两人不得不面对来自家人的责问以及学校管理部门的处分。</w:t>
      </w:r>
      <w:r>
        <w:rPr>
          <w:sz w:val="32"/>
          <w:szCs w:val="32"/>
        </w:rPr>
        <w:t>&lt;/p&gt;&lt;p&gt;&lt;img src="/static-img/fvXMsHXsZSLJK53DCmZjjzuY78B6ByDf99k8tzkUyORSrBdf4edNU232Z3WkB5p11RkdhlZB1YQ5Zg2PEgmBFQ.png"&gt;&lt;/p&gt;&lt;p&gt;</w:t>
      </w:r>
      <w:r>
        <w:rPr>
          <w:sz w:val="32"/>
          <w:szCs w:val="32"/>
        </w:rPr>
        <w:t>再来说说另一个故事。一位名叫张明的小伙子，他遇到了一位年长许多却又有着无尽魅力的女性——李美丽。在一次偶然的情况下，他们发生了性关系之后，张明便深受她的吸引。他开始频繁地去找她，并且变得极度依赖。她利用他的青春活力，不断地满足自己的物质需求，而他则沉浸在那份无法抗拒的心动之中。这段关系虽然短暂，却给张明留下了难以磨灭的心结，因为他知道自己已经踏上了通往堕落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并不鲜见，在现实生活中，我们可以看到很多类似的案例。而对于那些仍未踏上这条道路的人来说，这些故事提醒我们要警惕，即使是在追求爱情或满足欲望时，也不要忘记道德和法律的底线。如果你觉得自己正走向那种不可挽回的地步，那么现在就应该停下来反思，重新审视你的选择。</w:t>
      </w:r>
      <w:r>
        <w:rPr>
          <w:sz w:val="32"/>
          <w:szCs w:val="32"/>
        </w:rPr>
        <w:t>&lt;/p&gt;&lt;p&gt;&lt;img src="/static-img/fP2uMz5dWP404wRbejNWVjuY78B6ByDf99k8tzkUyORSrBdf4edNU232Z3WkB5p11RkdhlZB1YQ5Zg2PEgmBFQ.png"&gt;&lt;/p&gt;&lt;p&gt;</w:t>
      </w:r>
      <w:r>
        <w:rPr>
          <w:sz w:val="32"/>
          <w:szCs w:val="32"/>
        </w:rPr>
        <w:t>总之，“男女堕落指南”并不是什么神秘莫测的事物，它只不过是人类心灵深处隐藏的问题。当你意识到这一点的时候，你就会明白真正重要的是如何正确处理自己的感情，而非盲目地追求那些可能带来的痛苦和后果。在这里，我们呼吁每个人都要珍视自己的人生价值，不要轻易放弃自我尊严，以免沦为其他人的工具或玩具，最终走进那片充满诱惑但又危险的地方。</w:t>
      </w:r>
      <w:r>
        <w:rPr>
          <w:sz w:val="32"/>
          <w:szCs w:val="32"/>
        </w:rPr>
        <w:t>&lt;/p&gt;&lt;p&gt;&lt;a href = "/doc/515864-</w:t>
      </w:r>
      <w:r>
        <w:rPr>
          <w:sz w:val="32"/>
          <w:szCs w:val="32"/>
        </w:rPr>
        <w:t>男女堕落指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堕落之恋爱情与欲望的禁果</w:t>
      </w:r>
      <w:r>
        <w:rPr>
          <w:sz w:val="32"/>
          <w:szCs w:val="32"/>
        </w:rPr>
        <w:t>.doc" rel="alternate" download="515864-</w:t>
      </w:r>
      <w:r>
        <w:rPr>
          <w:sz w:val="32"/>
          <w:szCs w:val="32"/>
        </w:rPr>
        <w:t>男女堕落指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堕落之恋爱情与欲望的禁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