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甜蜜的歌声与炫酷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一首歌迷住？</w:t>
      </w:r>
      <w:r>
        <w:rPr>
          <w:sz w:val="32"/>
          <w:szCs w:val="32"/>
        </w:rPr>
        <w:t>&lt;/p&gt;&lt;p&gt;&lt;img src="/static-img/pnXKtNw5lXgYLFsdjkT1NNI8dgT61l7zmOnwdPxM873Tc5LXmiEQ5RvvxE1ikRxT.jpg"&gt;&lt;/p&gt;&lt;p&gt;</w:t>
      </w:r>
      <w:r>
        <w:rPr>
          <w:sz w:val="32"/>
          <w:szCs w:val="32"/>
        </w:rPr>
        <w:t>在这个快节奏的世界里，音乐成为了人们逃避压力的重要方式。它不仅能带给我们欢乐，也能触动我们的内心深处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是那一束光，在黑暗中照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怎样诞生的？</w:t>
      </w:r>
      <w:r>
        <w:rPr>
          <w:sz w:val="32"/>
          <w:szCs w:val="32"/>
        </w:rPr>
        <w:t>&lt;/p&gt;&lt;p&gt;&lt;img src="/static-img/O5D6GXAG7rbuMnpwUARkN9I8dgT61l7zmOnwdPxM873XxasT4mE0lRlOUGWgjw0OycdrMq_gFbmsgbgF_OKtKyIYt1EC_g3VAPdaIyG-M9E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这个名字就像是一个梦境一样美妙。在创作这首歌时，作曲家和词作者们的心中充满了对爱情的无限憧憬，他们希望通过这首歌来表达那些难以用言语形容的情感。这是一场跨越国界、跨越时间的音乐之旅，它汇聚了来自不同文化背景的人们共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背后有着怎样的故事？</w:t>
      </w:r>
      <w:r>
        <w:rPr>
          <w:sz w:val="32"/>
          <w:szCs w:val="32"/>
        </w:rPr>
        <w:t>&lt;/p&gt;&lt;p&gt;&lt;img src="/static-img/B0-bWtnpnUDSswuhu5EPcNI8dgT61l7zmOnwdPxM873XxasT4mE0lRlOUGWgjw0OycdrMq_gFbmsgbgF_OKtKyIYt1EC_g3VAPdaIyG-M9E.jpg"&gt;&lt;/p&gt;&lt;p&gt;</w:t>
      </w:r>
      <w:r>
        <w:rPr>
          <w:sz w:val="32"/>
          <w:szCs w:val="32"/>
        </w:rPr>
        <w:t>每个人都有自己的一段故事，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则是其中的一个缩影。它讲述了一段爱情的开始，一种心灵的相遇。一切从一个偶然的邂逅开始，那份轻轻的手指触碰，一声低沉而又甜蜜的声音——一切都在那个瞬间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如何影响着听众？</w:t>
      </w:r>
      <w:r>
        <w:rPr>
          <w:sz w:val="32"/>
          <w:szCs w:val="32"/>
        </w:rPr>
        <w:t>&lt;/p&gt;&lt;p&gt;&lt;img src="/static-img/OUWlwhZfQPFvEDzRLR5z6dI8dgT61l7zmOnwdPxM873XxasT4mE0lRlOUGWgjw0OycdrMq_gFbmsgbgF_OKtKyIYt1EC_g3VAPdaIyG-M9E.jpg"&gt;&lt;/p&gt;&lt;p&gt;</w:t>
      </w:r>
      <w:r>
        <w:rPr>
          <w:sz w:val="32"/>
          <w:szCs w:val="32"/>
        </w:rPr>
        <w:t>当我们听到那旋律优美而又充满力量的声音，我们的心跳也跟随着节奏起舞。当那些词句穿透我们的耳膜，我们也仿佛看到了属于自己的爱情剧本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是一支流行单曲，更是一种共鸣，是一种连接人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&lt;img src="/static-img/UNktNw-6ISw04kdDkT7SP9I8dgT61l7zmOnwdPxM873XxasT4mE0lRlOUGWgjw0OycdrMq_gFbmsgbgF_OKtKyIYt1EC_g3VAPdaIyG-M9E.jpg"&gt;&lt;/p&gt;&lt;p&gt;</w:t>
      </w:r>
      <w:r>
        <w:rPr>
          <w:sz w:val="32"/>
          <w:szCs w:val="32"/>
        </w:rPr>
        <w:t>除了其独特的旋律和深刻的话题外，这首歌还具有很高的人文关怀价值，它让听众能够在忙碌与压力之余找到片刻宁静。在这个快速变化时代，人们对于传统文化与艺术品更为珍视，这也是为什么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能够获得如此广泛好评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欣赏这份音乐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欣赏到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蕴含的情感和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我们需要放慢脚步，用心去聆听。不必急于求成，而是应该允许自己沉浸在旋律中，让思想自由飞翔。当你感觉到那种细腻的情感波动，你将明白这一切都是因为音乐赋予了生命，以这种特殊而独特的声音来表达自己的存在价值。</w:t>
      </w:r>
      <w:r>
        <w:rPr>
          <w:sz w:val="32"/>
          <w:szCs w:val="32"/>
        </w:rPr>
        <w:t>&lt;/p&gt;&lt;p&gt;&lt;a href = "/doc/51567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的歌声与炫酷的舞台</w:t>
      </w:r>
      <w:r>
        <w:rPr>
          <w:sz w:val="32"/>
          <w:szCs w:val="32"/>
        </w:rPr>
        <w:t>.doc" rel="alternate" download="51567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的歌声与炫酷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