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的三次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的三次邀请</w:t>
      </w:r>
      <w:r>
        <w:rPr>
          <w:sz w:val="32"/>
          <w:szCs w:val="32"/>
        </w:rPr>
        <w:t>&lt;/p&gt;&lt;p&gt;&lt;img src="/static-img/nm4tPYpM1qQ-29C4lXn9j-4b5XxfTZPAqGGaycLmKljhkkSy_19t6C4Qq0upF_uZ.jpg"&gt;&lt;/p&gt;&lt;p&gt;</w:t>
      </w:r>
      <w:r>
        <w:rPr>
          <w:sz w:val="32"/>
          <w:szCs w:val="32"/>
        </w:rPr>
        <w:t>在这个充满未知和探索的世界里，旅行不仅是一种体验，更是一种挑战。对于许多人来说，旅行要了妈妈三次，这是一个令人印象深刻的故事。以下是对此故事背后的几个关键点的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旅途之初：无知与好奇</w:t>
      </w:r>
      <w:r>
        <w:rPr>
          <w:sz w:val="32"/>
          <w:szCs w:val="32"/>
        </w:rPr>
        <w:t>&lt;/p&gt;&lt;p&gt;&lt;img src="/static-img/b6Ev81tX_ITVwdQxB_KYFe4b5XxfTZPAqGGaycLmKli5vQOfx_Z_yBtWOmwP2n_G9izuQY9nsiOiTQTHFEYCDQ.jpg"&gt;&lt;/p&gt;&lt;p&gt;</w:t>
      </w:r>
      <w:r>
        <w:rPr>
          <w:sz w:val="32"/>
          <w:szCs w:val="32"/>
        </w:rPr>
        <w:t>当我们第一次提起出行计划时，无论年纪大小，每个人的心中都有着一份既渴望又忐忑的情绪。在这个阶段，我们可能会向身边的人寻求建议，或许还会去网上搜索各种旅游攻略。这就是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旅途之初的一个重要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旅途中的迷茫：遇到困难与挑战</w:t>
      </w:r>
      <w:r>
        <w:rPr>
          <w:sz w:val="32"/>
          <w:szCs w:val="32"/>
        </w:rPr>
        <w:t>&lt;/p&gt;&lt;p&gt;&lt;img src="/static-img/CE0FFqLXgFClYxg7DxpNSe4b5XxfTZPAqGGaycLmKli5vQOfx_Z_yBtWOmwP2n_G9izuQY9nsiOiTQTHFEYCDQ.jpg"&gt;&lt;/p&gt;&lt;p&gt;</w:t>
      </w:r>
      <w:r>
        <w:rPr>
          <w:sz w:val="32"/>
          <w:szCs w:val="32"/>
        </w:rPr>
        <w:t>随着时间的推移，我们开始面临各种挑战，比如语言障碍、文化差异或是日常生活上的小问题。当这些问题接踵而至时，我们很容易感到迷茫，不知道如何应对。此时，即使最坚定的支持者也需要一次次地被我们的请求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旅途中的成长：克服困难</w:t>
      </w:r>
      <w:r>
        <w:rPr>
          <w:sz w:val="32"/>
          <w:szCs w:val="32"/>
        </w:rPr>
        <w:t>&lt;/p&gt;&lt;p&gt;&lt;img src="/static-img/pC3lR0Pg4fbhBD9HKZgiM-4b5XxfTZPAqGGaycLmKli5vQOfx_Z_yBtWOmwP2n_G9izuQY9nsiOiTQTHFEYCDQ.jpg"&gt;&lt;/p&gt;&lt;p&gt;</w:t>
      </w:r>
      <w:r>
        <w:rPr>
          <w:sz w:val="32"/>
          <w:szCs w:val="32"/>
        </w:rPr>
        <w:t>然而，在这过程中，我们也在不断地学习和成长。每一次遭遇挫折，都让我们变得更加坚强，也更加理解自己想要什么样的旅行体验。这种经历让我们更清楚地认识到自己的需求，以及如何更有效地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旅途中的选择：权衡利弊</w:t>
      </w:r>
      <w:r>
        <w:rPr>
          <w:sz w:val="32"/>
          <w:szCs w:val="32"/>
        </w:rPr>
        <w:t>&lt;/p&gt;&lt;p&gt;&lt;img src="/static-img/hAd0F_SxkJT3q5Rf-LKzbu4b5XxfTZPAqGGaycLmKli5vQOfx_Z_yBtWOmwP2n_G9izuQY9nsiOiTQTHFEYCDQ.jpg"&gt;&lt;/p&gt;&lt;p&gt;</w:t>
      </w:r>
      <w:r>
        <w:rPr>
          <w:sz w:val="32"/>
          <w:szCs w:val="32"/>
        </w:rPr>
        <w:t>在第三次提出旅行请求时，我们通常已经拥有了更多关于目的地和活动的知识，并且能够更清晰地表达自己的期待。此时，家人虽然仍然需要考虑，但他们也能看到我们的成熟，因此给予了更多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旅途后的反思：珍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整个过程，我发现每一次“要”都是我生命中宝贵的一课。我学会了倾听他人的意见，同时也学会了独立思考。我明白，无论何时何处，只要我准备好，一切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之路：持续探索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意识到这一切只是开篇。在未来的岁月里，我将继续用我的脚步丈量这片土地，用我的心灵去感受世界。而每一个新的经历，都将是我生命中不可或缺的一部分，那些最初的小试牛刀，将逐渐演变为真正意义上的探险。</w:t>
      </w:r>
      <w:r>
        <w:rPr>
          <w:sz w:val="32"/>
          <w:szCs w:val="32"/>
        </w:rPr>
        <w:t>&lt;/p&gt;&lt;p&gt;&lt;a href = "/doc/515654-</w:t>
      </w:r>
      <w:r>
        <w:rPr>
          <w:sz w:val="32"/>
          <w:szCs w:val="32"/>
        </w:rPr>
        <w:t>旅行的三次邀请</w:t>
      </w:r>
      <w:r>
        <w:rPr>
          <w:sz w:val="32"/>
          <w:szCs w:val="32"/>
        </w:rPr>
        <w:t>.doc" rel="alternate" download="515654-</w:t>
      </w:r>
      <w:r>
        <w:rPr>
          <w:sz w:val="32"/>
          <w:szCs w:val="32"/>
        </w:rPr>
        <w:t>旅行的三次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