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山水间的肥沃秘密一夜之间的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圆之夜，天空中星辰闪烁着神秘的光芒。岳今晚让我玩个够肥水一体探岳体，这不仅是一个简单的旅行，而是一场深入自然怀抱，感受大地生机勃勃活力与丰富多彩景观的探险之旅。在这片被称为“绿茵海洋”的地方，每一步都仿佛踏上了通往未知世界的大门。</w:t>
      </w:r>
      <w:r>
        <w:rPr>
          <w:sz w:val="32"/>
          <w:szCs w:val="32"/>
        </w:rPr>
        <w:t>&lt;/p&gt;&lt;p&gt;&lt;img src="/static-img/47BzcktC1CzgXX7zWjA_SsnHazKv4BW5rIG4BfzirStKi9pcwTd3fi3k_IRHQkHh.jpg"&gt;&lt;/p&gt;&lt;p&gt;</w:t>
      </w:r>
      <w:r>
        <w:rPr>
          <w:sz w:val="32"/>
          <w:szCs w:val="32"/>
        </w:rPr>
        <w:t>第一站：登高望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下，我们选择了一座巍峨而古老的小山作为我们的起点。这座小山似乎是整个村庄的心脏，它静静地守护着周围的一切。我们沿着蜿蜒曲折的小径攀登上去，一步步走近那遥不可及的地方。在山顶，我们停下脚步，将头仰望星空，那些闪烁着银白光辉的繁星点点，让人感到无比宁静和超脱尘世。</w:t>
      </w:r>
      <w:r>
        <w:rPr>
          <w:sz w:val="32"/>
          <w:szCs w:val="32"/>
        </w:rPr>
        <w:t>&lt;/p&gt;&lt;p&gt;&lt;img src="/static-img/XUOxK6UCMMkydUqcZlQrrMnHazKv4BW5rIG4BfzirSvFvdP6IfEC7LIFIXg2QJVGycdrMq_gFbmsgbgF_OKtKyIYt1EC_g3VAPdaIyG-M9E.jpg"&gt;&lt;/p&gt;&lt;p&gt;</w:t>
      </w:r>
      <w:r>
        <w:rPr>
          <w:sz w:val="32"/>
          <w:szCs w:val="32"/>
        </w:rPr>
        <w:t>第二站：溪流潺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清澈见底的小溪旁边。这条溪流源自深山里，被称为“生命之泉”。这里既有清新的空气，也有浸润心灵、洗涤烦恼的力量。我们坐在河岸边，看着水波轻拍岸石，听着潺潺声响，一时间之间，都忘记了都市生活中的喧嚣与压力。</w:t>
      </w:r>
      <w:r>
        <w:rPr>
          <w:sz w:val="32"/>
          <w:szCs w:val="32"/>
        </w:rPr>
        <w:t>&lt;/p&gt;&lt;p&gt;&lt;img src="/static-img/jelPBFx85N9bomwuEmVTFcnHazKv4BW5rIG4BfzirSvFvdP6IfEC7LIFIXg2QJVGycdrMq_gFbmsgbgF_OKtKyIYt1EC_g3VAPdaIyG-M9E.jpg"&gt;&lt;/p&gt;&lt;p&gt;</w:t>
      </w:r>
      <w:r>
        <w:rPr>
          <w:sz w:val="32"/>
          <w:szCs w:val="32"/>
        </w:rPr>
        <w:t>第三站：野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在一片开阔处设置了一张野餐垫，在那里享用了带来的美食。每一口食物都好像是在品尝到大自然赋予的地理香料。大自然给予了我们最纯粹的情感和最真挚的人际交流，那种放松和快乐，是难以言表的。</w:t>
      </w:r>
      <w:r>
        <w:rPr>
          <w:sz w:val="32"/>
          <w:szCs w:val="32"/>
        </w:rPr>
        <w:t>&lt;/p&gt;&lt;p&gt;&lt;img src="/static-img/MeBrprqF2o9KHybE08f_jsnHazKv4BW5rIG4BfzirSvFvdP6IfEC7LIFIXg2QJVGycdrMq_gFbmsgbgF_OKtKyIYt1EC_g3VAPdaIyG-M9E.jpg"&gt;&lt;/p&gt;&lt;p&gt;</w:t>
      </w:r>
      <w:r>
        <w:rPr>
          <w:sz w:val="32"/>
          <w:szCs w:val="32"/>
        </w:rPr>
        <w:t>第四站：森林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沉，大地逐渐染上金红色的色彩时，我们穿行于森林中。这不是一次普通的散步，而是一次接触大自然精髓、感受生态平衡与生物多样性的过程。树木之间传来的蝉鸣声，以及落叶下的沙沙声，为这个时候增添了一份特别的情调，让人感觉自己成为了这片森林的一部分。</w:t>
      </w:r>
      <w:r>
        <w:rPr>
          <w:sz w:val="32"/>
          <w:szCs w:val="32"/>
        </w:rPr>
        <w:t>&lt;/p&gt;&lt;p&gt;&lt;img src="/static-img/Mjk0KpsCJpfQqrXN9tPs3snHazKv4BW5rIG4BfzirSvFvdP6IfEC7LIFIXg2QJVGycdrMq_gFbmsgbgF_OKtKyIYt1EC_g3VAPdaIyG-M9E.jpg"&gt;&lt;/p&gt;&lt;p&gt;</w:t>
      </w:r>
      <w:r>
        <w:rPr>
          <w:sz w:val="32"/>
          <w:szCs w:val="32"/>
        </w:rPr>
        <w:t>第五站：星空观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我们来到了一个没有城市灯光污染的地方。在这里，可以尽情欣赏到璀璨如织的大宇宙。那广阔无垠、浩瀚无尽的大海般天际，使人感到自己的渺小，同时也激发了对未知世界更深层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途中，我反思这一日所经历的一切，不仅是身体上的劳累，更重要的是内心世界得到了洗礼。我学会了如何在喧嚣中寻找宁静，如何在忙碌中找到淡定。我相信，只要我将这些经历铭记于心，就能让它们成为我未来生活中的常伴，如同那些曾经陪伴过我的伙伴一般。不管未来会发生什么，我都会保持这种向往探索的心态，用它去面对一切挑战和困境。而这一切，都始于岳今晚让我玩个够肥水一体探岳体——那一次充满意义、充满回忆，并且永远刻印在我脑海中的旅行。</w:t>
      </w:r>
      <w:r>
        <w:rPr>
          <w:sz w:val="32"/>
          <w:szCs w:val="32"/>
        </w:rPr>
        <w:t>&lt;/p&gt;&lt;p&gt;&lt;a href = "/doc/515561-</w:t>
      </w:r>
      <w:r>
        <w:rPr>
          <w:sz w:val="32"/>
          <w:szCs w:val="32"/>
        </w:rPr>
        <w:t>探索山水间的肥沃秘密一夜之间的体验之旅</w:t>
      </w:r>
      <w:r>
        <w:rPr>
          <w:sz w:val="32"/>
          <w:szCs w:val="32"/>
        </w:rPr>
        <w:t>.doc" rel="alternate" download="515561-</w:t>
      </w:r>
      <w:r>
        <w:rPr>
          <w:sz w:val="32"/>
          <w:szCs w:val="32"/>
        </w:rPr>
        <w:t>探索山水间的肥沃秘密一夜之间的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