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信息素识别障碍智能技术与认知挑战的交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信息素识别障碍？</w:t>
      </w:r>
      <w:r>
        <w:rPr>
          <w:sz w:val="32"/>
          <w:szCs w:val="32"/>
        </w:rPr>
        <w:t>&lt;/p&gt;&lt;p&gt;&lt;img src="/static-img/bR_QAXrgW-zcYBG7kFi4-vMiTHnXL3L5SFobWCS1M7D9yniHOruGAdZUWeMA7JcT.png"&gt;&lt;/p&gt;&lt;p&gt;</w:t>
      </w:r>
      <w:r>
        <w:rPr>
          <w:sz w:val="32"/>
          <w:szCs w:val="32"/>
        </w:rPr>
        <w:t>在当今快节奏的生活中，我们被信息包围，每天都接触到大量的数据和知识。然而，有些人在处理这些信息时会遇到困难，这种现象被称为“信息素识别障碍”。这种障碍不仅影响个人的学习效率，也对社会的发展产生了深远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出现信息素识别障碍？</w:t>
      </w:r>
      <w:r>
        <w:rPr>
          <w:sz w:val="32"/>
          <w:szCs w:val="32"/>
        </w:rPr>
        <w:t>&lt;/p&gt;&lt;p&gt;&lt;img src="/static-img/Ff6gwGU20ULCrEMP9t2dG_MiTHnXL3L5SFobWCS1M7D-ct8qILdX-zatE47hYluJ62OOmrRjs7VAOabzCwXALw.png"&gt;&lt;/p&gt;&lt;p&gt;</w:t>
      </w:r>
      <w:r>
        <w:rPr>
          <w:sz w:val="32"/>
          <w:szCs w:val="32"/>
        </w:rPr>
        <w:t>随着科技的飞速发展，人们获取、加工和使用信息的手段变得更加便捷。然而，这也带来了新的挑战。首先，互联网上的信息量巨大，不同来源提供的内容质量参差不齐，用户需要具备较强的判断能力来甄别真伪。此外，快速变化的事实和知识更新速度让人们难以跟上步调，使得他们在面对新事物时感到迷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估个人是否存在信息素识别障碍？</w:t>
      </w:r>
      <w:r>
        <w:rPr>
          <w:sz w:val="32"/>
          <w:szCs w:val="32"/>
        </w:rPr>
        <w:t>&lt;/p&gt;&lt;p&gt;&lt;img src="/static-img/aubwxqX4zN2zs4RSEeRru_MiTHnXL3L5SFobWCS1M7D-ct8qILdX-zatE47hYluJ62OOmrRjs7VAOabzCwXALw.jpg"&gt;&lt;/p&gt;&lt;p&gt;</w:t>
      </w:r>
      <w:r>
        <w:rPr>
          <w:sz w:val="32"/>
          <w:szCs w:val="32"/>
        </w:rPr>
        <w:t>要评估自己是否存在这一问题，可以从以下几个方面进行自我审视：首先，对待新知识、新技能表现出好奇心并愿意学习；其次，在处理复杂问题时能够清晰地思考并做出决策；再者，在社交网络中能够辨认真实与虚假消息，从而保持良好的沟通状态。如果发现自己的某些行为或反应与上述标准相去甚远，那么可能就存在一定程度的“信息素识别障碍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如何克服这个困扰？</w:t>
      </w:r>
      <w:r>
        <w:rPr>
          <w:sz w:val="32"/>
          <w:szCs w:val="32"/>
        </w:rPr>
        <w:t>&lt;/p&gt;&lt;p&gt;&lt;img src="/static-img/U5vB1DWQeNmfAqhZuMOln_MiTHnXL3L5SFobWCS1M7D-ct8qILdX-zatE47hYluJ62OOmrRjs7VAOabzCwXALw.jpg"&gt;&lt;/p&gt;&lt;p&gt;</w:t>
      </w:r>
      <w:r>
        <w:rPr>
          <w:sz w:val="32"/>
          <w:szCs w:val="32"/>
        </w:rPr>
        <w:t>克服“信息素识别障碍”是一个系统工程，它要求我们改变整个思维方式。一方面，要培养批判性思维能力，不断训练自己区分不同资源提供者的可靠性。在此基础上，还应该不断提升自己的专业知识水平，让自己成为一个终身学习者。此外，与他人交流讨论也是非常有帮助的一种方式，因为可以通过不同的角度理解同一问题，从而增强自身分析解决问题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如何应对这一挑战？</w:t>
      </w:r>
      <w:r>
        <w:rPr>
          <w:sz w:val="32"/>
          <w:szCs w:val="32"/>
        </w:rPr>
        <w:t>&lt;/p&gt;&lt;p&gt;&lt;img src="/static-img/VWtPyfQnmvDoLBOIzdN_0vMiTHnXL3L5SFobWCS1M7D-ct8qILdX-zatE47hYluJ62OOmrRjs7VAOabzCwXALw.jpg"&gt;&lt;/p&gt;&lt;p&gt;</w:t>
      </w:r>
      <w:r>
        <w:rPr>
          <w:sz w:val="32"/>
          <w:szCs w:val="32"/>
        </w:rPr>
        <w:t>社会层面的应对措施更为重要，因为它涉及到教育体系、媒体监督以及法律法规等多个方面。在教育领域，可以加强学生们对于批判性思维训练，将这种能力作为核心课程之一教授给学生。而对于媒体来说，更应当提高自身行业标准，加强内容审核工作，以防止错误或误导性的消息传播出去。此外，对于违反规定发布虚假新闻的人员，可以适当施加法律惩罚，以震慑其他潜在作弊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预计“信息素识别”的需求将越来越高。这意味着每个人都需要不断提高自己的认知能力，无论是在学术研究还是日常生活中，都必须学会有效地处理和利用各种资料才能取得成功。因此，我们应当积极寻找解决方案，如开发更多智能工具帮助用户筛选信源，同时也要培养人类独有的创新精神，以应对未来的挑战。</w:t>
      </w:r>
      <w:r>
        <w:rPr>
          <w:sz w:val="32"/>
          <w:szCs w:val="32"/>
        </w:rPr>
        <w:t>&lt;/p&gt;&lt;p&gt;&lt;a href = "/doc/515449-</w:t>
      </w:r>
      <w:r>
        <w:rPr>
          <w:sz w:val="32"/>
          <w:szCs w:val="32"/>
        </w:rPr>
        <w:t>信息素识别障碍智能技术与认知挑战的交汇</w:t>
      </w:r>
      <w:r>
        <w:rPr>
          <w:sz w:val="32"/>
          <w:szCs w:val="32"/>
        </w:rPr>
        <w:t>.doc" rel="alternate" download="515449-</w:t>
      </w:r>
      <w:r>
        <w:rPr>
          <w:sz w:val="32"/>
          <w:szCs w:val="32"/>
        </w:rPr>
        <w:t>信息素识别障碍智能技术与认知挑战的交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