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w:t>
      </w:r>
      <w:r>
        <w:rPr>
          <w:sz w:val="48"/>
          <w:szCs w:val="48"/>
        </w:rPr>
        <w:t>-</w:t>
      </w:r>
      <w:r>
        <w:rPr>
          <w:sz w:val="48"/>
          <w:szCs w:val="48"/>
        </w:rPr>
        <w:t>穿越千年的笔触萧鼎作品集中的时间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着不少著名的作家，他们的作品集就像是一扇窗，透过这些文字，我们可以窥见作者内心深处的情感世界。萧鼎作为一位杰出的现代作家，其作品集《穿越千年的笔触》则是其中的一篇精彩之作。</w:t>
      </w:r>
      <w:r>
        <w:rPr>
          <w:sz w:val="32"/>
          <w:szCs w:val="32"/>
        </w:rPr>
        <w:t>&lt;/p&gt;&lt;p&gt;&lt;img src="/static-img/ek3a3HURm1tHnIfGBL214X_CzttPFC1_sNszT29WhKi0uabVjWjkuVlsInnU5e8Y.jpg"&gt;&lt;/p&gt;&lt;p&gt;</w:t>
      </w:r>
      <w:r>
        <w:rPr>
          <w:sz w:val="32"/>
          <w:szCs w:val="32"/>
        </w:rPr>
        <w:t>萧鼎作品集中的这篇文章，以其独特的文风和深刻的情感表现，吸引了无数读者。通过对历史事件的细腻描绘和对人物性格的微妙剖析，《穿越千年的笔触》让我们仿佛置身于过去，而又不失当代之思。</w:t>
      </w:r>
      <w:r>
        <w:rPr>
          <w:sz w:val="32"/>
          <w:szCs w:val="32"/>
        </w:rPr>
        <w:t>&lt;/p&gt;&lt;p&gt;</w:t>
      </w:r>
      <w:r>
        <w:rPr>
          <w:sz w:val="32"/>
          <w:szCs w:val="32"/>
        </w:rPr>
        <w:t>首先，让我们来看一个真实案例。在《穿越千年的笔触》中，萧鼎以宋朝时期的一位书生为主角，他被卷入了一场宫廷斗争中。这位书生虽然渺小，但他的智慧和勇气却如同火炬一般照亮了那段黑暗而复杂的历史时期。</w:t>
      </w:r>
      <w:r>
        <w:rPr>
          <w:sz w:val="32"/>
          <w:szCs w:val="32"/>
        </w:rPr>
        <w:t>&lt;/p&gt;&lt;p&gt;&lt;img src="/static-img/ThkV0n_KRMYRbnGM-ooeWX_CzttPFC1_sNszT29WhKhpj6ptEqVEpGXNoNZfOI1H6ED11PZQmQXQR12H07wAKQ.jpg"&gt;&lt;/p&gt;&lt;p&gt;</w:t>
      </w:r>
      <w:r>
        <w:rPr>
          <w:sz w:val="32"/>
          <w:szCs w:val="32"/>
        </w:rPr>
        <w:t>接着，我们可以看到作者如何巧妙地运用语言技巧，将读者带入到那个时代。在描述书生的写字台前坐下时，他的手指轻轻拂过墨水，这个动作就像是时间倒流一样，让人感到一种难以言喻的心情波澜。而在书生的眼中，看到了君王颊上的泪痕，那种悲痛与绝望，也许就是他后来的决断所源自。</w:t>
      </w:r>
      <w:r>
        <w:rPr>
          <w:sz w:val="32"/>
          <w:szCs w:val="32"/>
        </w:rPr>
        <w:t>&lt;/p&gt;&lt;p&gt;</w:t>
      </w:r>
      <w:r>
        <w:rPr>
          <w:sz w:val="32"/>
          <w:szCs w:val="32"/>
        </w:rPr>
        <w:t>此外，在文章中还有一段关于诗人的故事。他曾经在一次偶然相遇中，与一位年迈老者的灵魂有了交谈。那老人告诉他，无论是在哪个时代，都有人追求真理、正义，不愿意放弃自己的信念。这种思想力量，是最强大的武器，最能战胜时间的侵蚀。</w:t>
      </w:r>
      <w:r>
        <w:rPr>
          <w:sz w:val="32"/>
          <w:szCs w:val="32"/>
        </w:rPr>
        <w:t>&lt;/p&gt;&lt;p&gt;&lt;img src="/static-img/q7wcjFxohn6kRVRSJRRbM3_CzttPFC1_sNszT29WhKhpj6ptEqVEpGXNoNZfOI1H6ED11PZQmQXQR12H07wAKQ.jpg"&gt;&lt;/p&gt;&lt;p&gt;</w:t>
      </w:r>
      <w:r>
        <w:rPr>
          <w:sz w:val="32"/>
          <w:szCs w:val="32"/>
        </w:rPr>
        <w:t>最后，萧鼎作品集中的这一篇文章，并没有忽视当代的问题，它也提醒我们，即便是在现代社会，我们仍需继承并发扬那些古人留下的精神财富，因为它们是人类文明进步不可或缺的一部分。</w:t>
      </w:r>
      <w:r>
        <w:rPr>
          <w:sz w:val="32"/>
          <w:szCs w:val="32"/>
        </w:rPr>
        <w:t>&lt;/p&gt;&lt;p&gt;</w:t>
      </w:r>
      <w:r>
        <w:rPr>
          <w:sz w:val="32"/>
          <w:szCs w:val="32"/>
        </w:rPr>
        <w:t>总结来说，《穿越千年的笔触》不仅仅是一个历史题材的小说，更是一次心灵旅行，一次对过去、现在与未来的思考。这部小说，如同萧鼎其他作品一样，是中国当代文学宝库中的瑰宝，为我们的阅读生活增添了一份丰富多彩的情感色彩。</w:t>
      </w:r>
      <w:r>
        <w:rPr>
          <w:sz w:val="32"/>
          <w:szCs w:val="32"/>
        </w:rPr>
        <w:t>&lt;/p&gt;&lt;p&gt;&lt;img src="/static-img/_pB-3i53erqoisNzM0xFKH_CzttPFC1_sNszT29WhKhpj6ptEqVEpGXNoNZfOI1H6ED11PZQmQXQR12H07wAKQ.jpg"&gt;&lt;/p&gt;&lt;p&gt;&lt;a href = "/doc/514962-</w:t>
      </w:r>
      <w:r>
        <w:rPr>
          <w:sz w:val="32"/>
          <w:szCs w:val="32"/>
        </w:rPr>
        <w:t>萧鼎作品集</w:t>
      </w:r>
      <w:r>
        <w:rPr>
          <w:sz w:val="32"/>
          <w:szCs w:val="32"/>
        </w:rPr>
        <w:t>-</w:t>
      </w:r>
      <w:r>
        <w:rPr>
          <w:sz w:val="32"/>
          <w:szCs w:val="32"/>
        </w:rPr>
        <w:t>穿越千年的笔触萧鼎作品集中的时间与情感</w:t>
      </w:r>
      <w:r>
        <w:rPr>
          <w:sz w:val="32"/>
          <w:szCs w:val="32"/>
        </w:rPr>
        <w:t>.doc" rel="alternate" download="514962-</w:t>
      </w:r>
      <w:r>
        <w:rPr>
          <w:sz w:val="32"/>
          <w:szCs w:val="32"/>
        </w:rPr>
        <w:t>萧鼎作品集</w:t>
      </w:r>
      <w:r>
        <w:rPr>
          <w:sz w:val="32"/>
          <w:szCs w:val="32"/>
        </w:rPr>
        <w:t>-</w:t>
      </w:r>
      <w:r>
        <w:rPr>
          <w:sz w:val="32"/>
          <w:szCs w:val="32"/>
        </w:rPr>
        <w:t>穿越千年的笔触萧鼎作品集中的时间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