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这样一个学渣每天都在学霸的鸡叭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个每天都坐在学霸鸡叭上写作业的学渣。每当夜幕降临，我总会躺在我的小床上，拿出那台老旧的笔记本电脑，打开“学渣坐在学霸鸡叭上面写作业视频”这个频道。</w:t>
      </w:r>
      <w:r>
        <w:rPr>
          <w:sz w:val="32"/>
          <w:szCs w:val="32"/>
        </w:rPr>
        <w:t>&lt;/p&gt;&lt;p&gt;&lt;img src="/static-img/pm6mxmnq4b-ziGZk16ESsPMiTHnXL3L5SFobWCS1M7D9yniHOruGAdZUWeMA7JcT.jpg"&gt;&lt;/p&gt;&lt;p&gt;</w:t>
      </w:r>
      <w:r>
        <w:rPr>
          <w:sz w:val="32"/>
          <w:szCs w:val="32"/>
        </w:rPr>
        <w:t>这个频道上的视频内容丰富多样，从初中数学到高中英语，每个科目都有对应的学习资源。我通常会选择那些与我现在正在学习的课程相关的视频作为辅导材料。虽然这些视频制作得非常专业，但观看过程中我总觉得有点自豪，因为它们让我感觉自己并不是唯一一个需要努力学习的人。</w:t>
      </w:r>
      <w:r>
        <w:rPr>
          <w:sz w:val="32"/>
          <w:szCs w:val="32"/>
        </w:rPr>
        <w:t>&lt;/p&gt;&lt;p&gt;</w:t>
      </w:r>
      <w:r>
        <w:rPr>
          <w:sz w:val="32"/>
          <w:szCs w:val="32"/>
        </w:rPr>
        <w:t>有一次，我在看一节关于如何高效记忆化学元素周期表的教程时，突然意识到自己的学习方法实在是太落后了。那段时间里，我决定改变一下自己，开始更加勤奋地复习和练习。我不再只是为了应付考试，而是真正希望能掌握知识，这种心态变化让我的成绩也逐渐有所提高。</w:t>
      </w:r>
      <w:r>
        <w:rPr>
          <w:sz w:val="32"/>
          <w:szCs w:val="32"/>
        </w:rPr>
        <w:t>&lt;/p&gt;&lt;p&gt;&lt;img src="/static-img/euVKo2GaRCcxQrJkDQwfSvMiTHnXL3L5SFobWCS1M7D-ct8qILdX-zatE47hYluJ62OOmrRjs7VAOabzCwXALw.jpg"&gt;&lt;/p&gt;&lt;p&gt;</w:t>
      </w:r>
      <w:r>
        <w:rPr>
          <w:sz w:val="32"/>
          <w:szCs w:val="32"/>
        </w:rPr>
        <w:t>然而，即使这样，我还是经常会感到焦虑和挫败。这时候，就会是我最喜欢的一些“安慰”——就是那些充满幽默感、能够让人轻松放松的心灵小品或者一些趣味性的生活分享影片。在这样的时刻，它们就像是一盏灯塔，让我找到了前进的勇气。</w:t>
      </w:r>
      <w:r>
        <w:rPr>
          <w:sz w:val="32"/>
          <w:szCs w:val="32"/>
        </w:rPr>
        <w:t>&lt;/p&gt;&lt;p&gt;</w:t>
      </w:r>
      <w:r>
        <w:rPr>
          <w:sz w:val="32"/>
          <w:szCs w:val="32"/>
        </w:rPr>
        <w:t>当然，有时候，当我看到别人的优异成绩单或者他们精彩纷呈的小论文的时候，也免不了有些嫉妒。但这种感觉很快就会被我的内心的声音打断：“你为什么不能成为下一个？你已经做出了改变，不要因为别人的成功而放弃。”于是，我继续前行，无论是在书本上还是在现实生活中，都要不断地挑战自己，为梦想而努力。</w:t>
      </w:r>
      <w:r>
        <w:rPr>
          <w:sz w:val="32"/>
          <w:szCs w:val="32"/>
        </w:rPr>
        <w:t>&lt;/p&gt;&lt;p&gt;&lt;img src="/static-img/XaMRDkUyaQFOI2S9D6nd4vMiTHnXL3L5SFobWCS1M7D-ct8qILdX-zatE47hYluJ62OOmrRjs7VAOabzCwXALw.jpg"&gt;&lt;/p&gt;&lt;p&gt;</w:t>
      </w:r>
      <w:r>
        <w:rPr>
          <w:sz w:val="32"/>
          <w:szCs w:val="32"/>
        </w:rPr>
        <w:t>如今，每当夜深了，一切都平静下来，那台老旧笔记本电脑旁边，就会出现另一个光亮——是我为即将来到的新的一天准备好了吗？答案总是：好吧！至少比之前更好了一点点。</w:t>
      </w:r>
      <w:r>
        <w:rPr>
          <w:sz w:val="32"/>
          <w:szCs w:val="32"/>
        </w:rPr>
        <w:t>&lt;/p&gt;&lt;p&gt;&lt;a href = "/doc/514704-</w:t>
      </w:r>
      <w:r>
        <w:rPr>
          <w:sz w:val="32"/>
          <w:szCs w:val="32"/>
        </w:rPr>
        <w:t>学渣坐在学霸鸡叭上面写作业视频我是这样一个学渣每天都在学霸的鸡叭上写作业</w:t>
      </w:r>
      <w:r>
        <w:rPr>
          <w:sz w:val="32"/>
          <w:szCs w:val="32"/>
        </w:rPr>
        <w:t>.doc" rel="alternate" download="514704-</w:t>
      </w:r>
      <w:r>
        <w:rPr>
          <w:sz w:val="32"/>
          <w:szCs w:val="32"/>
        </w:rPr>
        <w:t>学渣坐在学霸鸡叭上面写作业视频我是这样一个学渣每天都在学霸的鸡叭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