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中的国产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的文化传播中，国产内容正在逐渐崭露头角，其中以麻婆豆腐为代表的作品更是受到了广泛关注和喜爱。它不仅仅是一种美食，更是一个文化符号，通过不同的传媒形式展现了中国特色和独特风味。本文将从以下六个方面来探讨国产麻婆豆腐在传媒中的表现与影响。</w:t>
      </w:r>
      <w:r>
        <w:rPr>
          <w:sz w:val="32"/>
          <w:szCs w:val="32"/>
        </w:rPr>
        <w:t>&lt;/p&gt;&lt;p&gt;&lt;img src="/static-img/CXuTgqeLP42M9YQP46vVpaI8ujcNzFdviJk9ui2T5qYYmqYTGXOYF5qU9hbwxOdq.jpg"&gt;&lt;/p&gt;&lt;p&gt;</w:t>
      </w:r>
      <w:r>
        <w:rPr>
          <w:sz w:val="32"/>
          <w:szCs w:val="32"/>
        </w:rPr>
        <w:t>文化内涵的深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火锅里的故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麻婆豆腐不仅仅是一道菜，它承载着丰富的民族情感和地域特色。通过电视剧、电影等多种形式的呈现，让更多人了解到这种简单却精彩绝伦的小吃背后的故事，以及它所蕴含的情感和文化意义。</w:t>
      </w:r>
      <w:r>
        <w:rPr>
          <w:sz w:val="32"/>
          <w:szCs w:val="32"/>
        </w:rPr>
        <w:t>&lt;/p&gt;&lt;p&gt;&lt;img src="/static-img/Ute9w1qjF9yM6KvXuHZjYKI8ujcNzFdviJk9ui2T5qZV6xwd6D7ZGmDjrsyXdmVsojy6Nw3MV2-ImT26LZPmpjYPzFlQd7dyoHzorWxz7qI.jpg"&gt;&lt;/p&gt;&lt;p&gt;</w:t>
      </w:r>
      <w:r>
        <w:rPr>
          <w:sz w:val="32"/>
          <w:szCs w:val="32"/>
        </w:rPr>
        <w:t>产业链条的发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烹饪技艺的创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随着对麻婆豆腐这一标志性菜品越来越多样的创意制作方式，这一行业也开始迎来了新的发展机遇。从原料采购到最终成品，每一个环节都在不断地寻求创新，以满足消费者的新需求，同时推动整个产业链条向前发展。</w:t>
      </w:r>
      <w:r>
        <w:rPr>
          <w:sz w:val="32"/>
          <w:szCs w:val="32"/>
        </w:rPr>
        <w:t>&lt;/p&gt;&lt;p&gt;&lt;img src="/static-img/f3Zkg4GanInOMSRfHdslCKI8ujcNzFdviJk9ui2T5qZV6xwd6D7ZGmDjrsyXdmVsojy6Nw3MV2-ImT26LZPmpjYPzFlQd7dyoHzorWxz7qI.jpg"&gt;&lt;/p&gt;&lt;p&gt;</w:t>
      </w:r>
      <w:r>
        <w:rPr>
          <w:sz w:val="32"/>
          <w:szCs w:val="32"/>
        </w:rPr>
        <w:t>影响力扩大的途径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品牌效应的提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通过各种媒体渠道，如微博、抖音等社交平台，不断地宣传推广，使得这个品牌效应得到极大提升。这不仅增加了产品销售额，也提高了其知名度，为其他同类产品提供了榜样。</w:t>
      </w:r>
      <w:r>
        <w:rPr>
          <w:sz w:val="32"/>
          <w:szCs w:val="32"/>
        </w:rPr>
        <w:t>&lt;/p&gt;&lt;p&gt;&lt;img src="/static-img/RADBZ9ll9N9j2ns5bf-Ri6I8ujcNzFdviJk9ui2T5qZV6xwd6D7ZGmDjrsyXdmVsojy6Nw3MV2-ImT26LZPmpjYPzFlQd7dyoHzorWxz7qI.jpg"&gt;&lt;/p&gt;&lt;p&gt;</w:t>
      </w:r>
      <w:r>
        <w:rPr>
          <w:sz w:val="32"/>
          <w:szCs w:val="32"/>
        </w:rPr>
        <w:t>观众参与度高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互动体验空间开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现代社会信息技术快速发展，使得观众能够直接参与到观看过程中，比如线上直播、互动问答等功能，使得观众更加积极参与，并且产生共鸣，从而增强对该品牌形象的情感认同。</w:t>
      </w:r>
      <w:r>
        <w:rPr>
          <w:sz w:val="32"/>
          <w:szCs w:val="32"/>
        </w:rPr>
        <w:t>&lt;/p&gt;&lt;p&gt;&lt;img src="/static-img/vHaWz7cYcrNgPzaYsk6amKI8ujcNzFdviJk9ui2T5qZV6xwd6D7ZGmDjrsyXdmVsojy6Nw3MV2-ImT26LZPmpjYPzFlQd7dyoHzorWxz7qI.jpg"&gt;&lt;/p&gt;&lt;p&gt;</w:t>
      </w:r>
      <w:r>
        <w:rPr>
          <w:sz w:val="32"/>
          <w:szCs w:val="32"/>
        </w:rPr>
        <w:t>国际视野下的一次挑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国际市场拓展策略制定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在全球化背景下，对于想要打入国际市场并获得世界级认可的事业来说，是一次重大考验。如何有效利用互联网平台，将本土特色融入国际标准，而又保持其独有的风味，是这项工作面临的一个重要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与实践相结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来趋势预测分析”，作为一种具有较强辨识度的地道美食，在未来的营销策略中会更加注重科技手段与创意营销相结合，以此吸引年轻消费者群体，并不断更新自身形象以适应时代变化。在这个过程中，还需持续关注消费者反馈，以便及时调整策略。</w:t>
      </w:r>
      <w:r>
        <w:rPr>
          <w:sz w:val="32"/>
          <w:szCs w:val="32"/>
        </w:rPr>
        <w:t>&lt;/p&gt;&lt;p&gt;&lt;a href = "/doc/514524-</w:t>
      </w:r>
      <w:r>
        <w:rPr>
          <w:sz w:val="32"/>
          <w:szCs w:val="32"/>
        </w:rPr>
        <w:t>麻婆豆腐传媒中的国产味道</w:t>
      </w:r>
      <w:r>
        <w:rPr>
          <w:sz w:val="32"/>
          <w:szCs w:val="32"/>
        </w:rPr>
        <w:t>.doc" rel="alternate" download="514524-</w:t>
      </w:r>
      <w:r>
        <w:rPr>
          <w:sz w:val="32"/>
          <w:szCs w:val="32"/>
        </w:rPr>
        <w:t>麻婆豆腐传媒中的国产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