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是如何在网上找到了满分的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观影不再局限于传统的电影院，而是可以随时随地通过各种平台观看。其中，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概念，不仅满足了我们对高质量影视内容的追求，还提供了一种便捷、快速获取这些内容的方式。</w:t>
      </w:r>
      <w:r>
        <w:rPr>
          <w:sz w:val="32"/>
          <w:szCs w:val="32"/>
        </w:rPr>
        <w:t>&lt;/p&gt;&lt;p&gt;&lt;img src="/static-img/YTnzzg2GCMYLwkztxVlDWeYgxHJFcGV6i2-m2Ha5mH7hkkSy_19t6C4Qq0upF_uZ.jpg"&gt;&lt;/p&gt;&lt;p&gt;</w:t>
      </w:r>
      <w:r>
        <w:rPr>
          <w:sz w:val="32"/>
          <w:szCs w:val="32"/>
        </w:rPr>
        <w:t>对于那些热爱电影的人来说，尤其是那些对中文文化有浓厚兴趣或生活在国外的地方人士，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简直是一个神奇的宝藏库。在这里，我们可以找到各式各样的电影，从经典到新作，从国内到国际，无一不配备了精准的中文翻译，让每一位观众都能享受到无缝连接语言和文化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是一名影迷，每天都会花时间寻找那些能够让我心潮澎湃、思想触动深处的小小宝贝。当然，这并非易事。在网络海洋中，信息量巨大，但又充斥着大量低质资源。为了找到那份真正让人印象深刻的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我不得不学会了一些技巧。</w:t>
      </w:r>
      <w:r>
        <w:rPr>
          <w:sz w:val="32"/>
          <w:szCs w:val="32"/>
        </w:rPr>
        <w:t>&lt;/p&gt;&lt;p&gt;&lt;img src="/static-img/ygvmHBhhedircUze01UEYOYgxHJFcGV6i2-m2Ha5mH4iZIryPqKthoUt8l-iDszGOIbjuIR_pxSQOyEvu6TqQg.jpg"&gt;&lt;/p&gt;&lt;p&gt;</w:t>
      </w:r>
      <w:r>
        <w:rPr>
          <w:sz w:val="32"/>
          <w:szCs w:val="32"/>
        </w:rPr>
        <w:t>首先，我会去一些知名度较高、口碑良好的网站或者应用程序。那里的资源往往经过筛选，有助于减少搜索过程中的噪音。但即使如此，也不能保证每次都能如愿以偿。我发现，那些隐藏在角落的小型站点或者论坛往往也是一个值得探索的地方，因为那里可能藏着一些独家或难以寻觅到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关键步骤——评估和选择。我会仔细查看视频质量，如画质、声音是否清晰，以及字幕是否准确无误。如果一切符合我的标准，我就开始播放，一边欣赏片子，一边反馈给其他用户，以帮助他们更快地找到合适的资源。</w:t>
      </w:r>
      <w:r>
        <w:rPr>
          <w:sz w:val="32"/>
          <w:szCs w:val="32"/>
        </w:rPr>
        <w:t>&lt;/p&gt;&lt;p&gt;&lt;img src="/static-img/bRRIC-dp0Fvf4WfPnVZ-feYgxHJFcGV6i2-m2Ha5mH4iZIryPqKthoUt8l-iDszGOIbjuIR_pxSQOyEvu6TqQg.jpg"&gt;&lt;/p&gt;&lt;p&gt;</w:t>
      </w:r>
      <w:r>
        <w:rPr>
          <w:sz w:val="32"/>
          <w:szCs w:val="32"/>
        </w:rPr>
        <w:t>此外，我还注意到了一个趋势，那就是线上社区与线下活动相结合。在某些情况下，如果你想获得最为最新最热门的一部作品，你可能需要加入相关的小组或者社交媒体群体，与其他爱好者交流分享。这既能拓宽你的视野，又能够及时了解最新资讯，同时也有机会参与讨论，为自己的喜好提供更多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世界非常丰富多彩，它承载着我们对美好生活的一切向往。而要成为这片土地上的行家里手，就需要不断探索学习，并将自己的经验与他人分享。不管你身处何方，只要心存渴望，就一定能在这个充满魅力的领域里找到属于自己的那片天空。</w:t>
      </w:r>
      <w:r>
        <w:rPr>
          <w:sz w:val="32"/>
          <w:szCs w:val="32"/>
        </w:rPr>
        <w:t>&lt;/p&gt;&lt;p&gt;&lt;img src="/static-img/18XHI2pMO0TtJZrECwCfXeYgxHJFcGV6i2-m2Ha5mH4iZIryPqKthoUt8l-iDszGOIbjuIR_pxSQOyEvu6TqQg.jpg"&gt;&lt;/p&gt;&lt;p&gt;&lt;a href = "/doc/514450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网上找到了满分的电影资源</w:t>
      </w:r>
      <w:r>
        <w:rPr>
          <w:sz w:val="32"/>
          <w:szCs w:val="32"/>
        </w:rPr>
        <w:t>.doc" rel="alternate" download="514450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网上找到了满分的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