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一个关于爱与疗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温暖的沙发上，一位母亲轻声地对着躺在她膝上的孩子说：“宝贝，我会慢慢的不会疼。”这个简单的话语，却承载着无尽的爱与责任。让我们一起走进这段特殊的时刻，探索其中蕴含的情感深度。</w:t>
      </w:r>
      <w:r>
        <w:rPr>
          <w:sz w:val="32"/>
          <w:szCs w:val="32"/>
        </w:rPr>
        <w:t>&lt;/p&gt;&lt;p&gt;&lt;img src="/static-img/UJVEjtcMLGtGxksbsKbW3Tx3nZdAPoCE53Z5vekSca7Xbufq7wiU7tWrcDtYRaQC.png"&gt;&lt;/p&gt;&lt;p&gt;</w:t>
      </w:r>
      <w:r>
        <w:rPr>
          <w:sz w:val="32"/>
          <w:szCs w:val="32"/>
        </w:rPr>
        <w:t>第一章：疼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指轻轻地抚摸着孩子脸颊，那些红肿和淤青似乎是在诉说着过去发生的一切。她的心中充满了复杂的情绪，但最终，她选择了坚强。她知道，只有面对现实，才能带给孩子更安全、更温暖的世界。</w:t>
      </w:r>
      <w:r>
        <w:rPr>
          <w:sz w:val="32"/>
          <w:szCs w:val="32"/>
        </w:rPr>
        <w:t>&lt;/p&gt;&lt;p&gt;&lt;img src="/static-img/fTZZxekBpHWGjvB81VGtWjx3nZdAPoCE53Z5vekSca6RnVf75LYWCCizEnwd5zS6xtIFChIlIarrkW5wPrCMBqVBu8BBAzWyqEhBzIW2hS6ho4ntUbfUs9okvaKLzi-rZq-tKrAQ2gkSfzpT8fqJ8V9k7dkoY5huiICu-35Y6doX8RDnMDaSBMw54DvmNSY2gzvWnIgt-xIxwmuErLt7NX2KDgHSUQNLAD47YVkPHuk6JDvgDgXSTFrUUdF1QwPNXRyWGXbldpX4v-mghaKPFYGX1yRVs72hoZdVg19zgog.png"&gt;&lt;/p&gt;&lt;p&gt;</w:t>
      </w:r>
      <w:r>
        <w:rPr>
          <w:sz w:val="32"/>
          <w:szCs w:val="32"/>
        </w:rPr>
        <w:t>第二章：疗愈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会慢慢的不会疼”，这句话背后的不仅是承诺，更是一种信念。在未来的日子里，无论是晚上无法安眠还是白天不能正常工作，这个家将成为他们共同抵御困难的地方。每一次呼吸都是向往健康生活的一步，每一次微笑都在默默祈愿。</w:t>
      </w:r>
      <w:r>
        <w:rPr>
          <w:sz w:val="32"/>
          <w:szCs w:val="32"/>
        </w:rPr>
        <w:t>&lt;/p&gt;&lt;p&gt;&lt;img src="/static-img/yuc-SLxXtsXeyDFSTWmyjjx3nZdAPoCE53Z5vekSca6RnVf75LYWCCizEnwd5zS6xtIFChIlIarrkW5wPrCMBqVBu8BBAzWyqEhBzIW2hS6ho4ntUbfUs9okvaKLzi-rZq-tKrAQ2gkSfzpT8fqJ8V9k7dkoY5huiICu-35Y6doX8RDnMDaSBMw54DvmNSY2gzvWnIgt-xIxwmuErLt7NX2KDgHSUQNLAD47YVkPHuk6JDvgDgXSTFrUUdF1QwPNXRyWGXbldpX4v-mghaKPFYGX1yRVs72hoZdVg19zgog.png"&gt;&lt;/p&gt;&lt;p&gt;</w:t>
      </w:r>
      <w:r>
        <w:rPr>
          <w:sz w:val="32"/>
          <w:szCs w:val="32"/>
        </w:rPr>
        <w:t>第三章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体被病痛侵袭，当灵魂感到无助的时候，有时候，我们需要的是别人的理解，而不是药物或治疗。这份理解，就像是母亲眼中的那份永恒，不因时间而改变，不因外界环境而动摇。它像一盏灯塔，在黑暗中指引方向，在迷雾中照亮前方。</w:t>
      </w:r>
      <w:r>
        <w:rPr>
          <w:sz w:val="32"/>
          <w:szCs w:val="32"/>
        </w:rPr>
        <w:t>&lt;/p&gt;&lt;p&gt;&lt;img src="/static-img/oI-abZMhI6slEC9VfQJ0qDx3nZdAPoCE53Z5vekSca6RnVf75LYWCCizEnwd5zS6xtIFChIlIarrkW5wPrCMBqVBu8BBAzWyqEhBzIW2hS6ho4ntUbfUs9okvaKLzi-rZq-tKrAQ2gkSfzpT8fqJ8V9k7dkoY5huiICu-35Y6doX8RDnMDaSBMw54DvmNSY2gzvWnIgt-xIxwmuErLt7NX2KDgHSUQNLAD47YVkPHuk6JDvgDgXSTFrUUdF1QwPNXRyWGXbldpX4v-mghaKPFYGX1yRVs72hoZdVg19zgog.png"&gt;&lt;/p&gt;&lt;p&gt;</w:t>
      </w:r>
      <w:r>
        <w:rPr>
          <w:sz w:val="32"/>
          <w:szCs w:val="32"/>
        </w:rPr>
        <w:t>第四章：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属于自己的那份力量，用来克服那些看似不可逾越的心理障碍。当记忆里的伤痕开始磨损，当情绪上的波折变得平缓，这个家就又变成了一个充满希望的地方。而那个小小的声音：“宝贝我会慢慢的不会疼”，成为了这个家庭最美好的回音。</w:t>
      </w:r>
      <w:r>
        <w:rPr>
          <w:sz w:val="32"/>
          <w:szCs w:val="32"/>
        </w:rPr>
        <w:t>&lt;/p&gt;&lt;p&gt;&lt;img src="/static-img/E0btwZOoBNIACPMaNqlosDx3nZdAPoCE53Z5vekSca6RnVf75LYWCCizEnwd5zS6xtIFChIlIarrkW5wPrCMBqVBu8BBAzWyqEhBzIW2hS6ho4ntUbfUs9okvaKLzi-rZq-tKrAQ2gkSfzpT8fqJ8V9k7dkoY5huiICu-35Y6doX8RDnMDaSBMw54DvmNSY2gzvWnIgt-xIxwmuErLt7NX2KDgHSUQNLAD47YVkPHuk6JDvgDgXSTFrUUdF1QwPNXRyWGXbldpX4v-mghaKPFYGX1yRVs72hoZdVg19zgog.png"&gt;&lt;/p&gt;&lt;p&gt;</w:t>
      </w:r>
      <w:r>
        <w:rPr>
          <w:sz w:val="32"/>
          <w:szCs w:val="32"/>
        </w:rPr>
        <w:t>第五章：从容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学会如何以一种更加积极、更加包容的心态去面对挑战。在某一天，当所有的人都认为一切已经好到可以放下恐惧的时候，这个家又迎来了新的变化。然而，他们并没有因为曾经经历过那么多，而感到疲惫，因为他们明白，无论何时何地，只要有彼此，即使是最艰难的事情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阳光再次照耀下来，母女俩坐在窗边，看着渐渐消失的地平线。那句“我会慢慢的不会疼”已经成为了他们之间的一个秘密语言，它不仅仅是一句简单的话语，它代表了一种生命力，一种超越任何病痛限制的情感纽带。一切，从未真正结束，只是在等待下一个故事开始写作。而这一切，都源自于那句字字珠玑、意境深远的话语——“宝贝，我会慢慢的不会疼”。</w:t>
      </w:r>
      <w:r>
        <w:rPr>
          <w:sz w:val="32"/>
          <w:szCs w:val="32"/>
        </w:rPr>
        <w:t>&lt;/p&gt;&lt;p&gt;&lt;a href = "/doc/514432-</w:t>
      </w:r>
      <w:r>
        <w:rPr>
          <w:sz w:val="32"/>
          <w:szCs w:val="32"/>
        </w:rPr>
        <w:t>宝贝我会慢慢的不会疼一个关于爱与疗愈的故事</w:t>
      </w:r>
      <w:r>
        <w:rPr>
          <w:sz w:val="32"/>
          <w:szCs w:val="32"/>
        </w:rPr>
        <w:t>.doc" rel="alternate" download="514432-</w:t>
      </w:r>
      <w:r>
        <w:rPr>
          <w:sz w:val="32"/>
          <w:szCs w:val="32"/>
        </w:rPr>
        <w:t>宝贝我会慢慢的不会疼一个关于爱与疗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