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蝉振翅雪花轻舞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风雪交加的世界里，有一段故事，它是关于一个人的坚持与爱，以及那个特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就是我们所说的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记录着一个男孩对女孩无尽的思念和牺牲，这个故事，就像冬日里的那一缕温暖。</w:t>
      </w:r>
      <w:r>
        <w:rPr>
          <w:sz w:val="32"/>
          <w:szCs w:val="32"/>
        </w:rPr>
        <w:t>&lt;/p&gt;&lt;p&gt;&lt;img src="/static-img/QaJTxSeoGSV097ToLX5KLe4b5XxfTZPAqGGaycLmKljhkkSy_19t6C4Qq0upF_uZ.jpg"&gt;&lt;/p&gt;&lt;p&gt;</w:t>
      </w:r>
      <w:r>
        <w:rPr>
          <w:sz w:val="32"/>
          <w:szCs w:val="32"/>
        </w:rPr>
        <w:t>首先，男孩认识到了女孩，他被她的智慧、勇气以及纯真所吸引。在寒冷的冬天，他开始了他的追求之路。他并不惧怕风雪，也不会因为寒冷而退缩，因为他知道，只要有爱，就没有无法克服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男孩开始写下他的心情，用文字来表达他对女生的感情。这就是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来源。每当夜幕降临，每当室外更加严寒时，他就拿起笔，在灯光下书写。这些字句，是他对未来的承诺，是他内心深处最真实的情感体现。</w:t>
      </w:r>
      <w:r>
        <w:rPr>
          <w:sz w:val="32"/>
          <w:szCs w:val="32"/>
        </w:rPr>
        <w:t>&lt;/p&gt;&lt;p&gt;&lt;img src="/static-img/A_3y2TYxk3b3QmLhrKxYwO4b5XxfTZPAqGGaycLmKli5vQOfx_Z_yBtWOmwP2n_G9izuQY9nsiOiTQTHFEYCDQ.jpg"&gt;&lt;/p&gt;&lt;p&gt;</w:t>
      </w:r>
      <w:r>
        <w:rPr>
          <w:sz w:val="32"/>
          <w:szCs w:val="32"/>
        </w:rPr>
        <w:t>再者，随着时间的推移，这个文本越来越长，它记录着他们之间所有美好的回忆和未来共同生活中的憧憬。即使是在最漫长、最艰难的时候，那份文字依然是男孩精神上的支柱，是他不断前行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论是白天还是黑夜，无论多么严酷的环境都无法阻挡这份爱恋。每一次书写，都像是给予对方温暖的一束光，每一次思考，都像是将自己深藏的心灵送到对方身边。当那份文字被传递出去时，它仿佛是一道穿透千重冰霜直达心灵深处的声音。</w:t>
      </w:r>
      <w:r>
        <w:rPr>
          <w:sz w:val="32"/>
          <w:szCs w:val="32"/>
        </w:rPr>
        <w:t>&lt;/p&gt;&lt;p&gt;&lt;img src="/static-img/qNyZtdyn2kvGiTssHYQ-nu4b5XxfTZPAqGGaycLmKli5vQOfx_Z_yBtWOmwP2n_G9izuQY9nsiOiTQTHFEYCDQ.jpg"&gt;&lt;/p&gt;&lt;p&gt;</w:t>
      </w:r>
      <w:r>
        <w:rPr>
          <w:sz w:val="32"/>
          <w:szCs w:val="32"/>
        </w:rPr>
        <w:t>更值得一提的是，当女方终于读到了这些文字，她的心中充满了感动。她明白了男孩所承受的一切，她也愿意为了这份爱而战。而这一切，从最初的一个字到最后一个点号，全都是由那段经历构筑起来的故事——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样的坚持与付出，他们最终走向了一起，而那些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则成为了他们永恒记忆的一个见证。在某个安静的小镇上，一座小屋里，一本旧电脑上，那些只属于彼此的情感纠葛，被时间静好地保存着，等待着任何人能够从中汲取力量去面对自己的困境，与自己的人生做出选择，即便是在茫茫大海中也是孤独，但只要有一线希望，我们就会勇敢地迈出第一步，就像那个男子一样，不辞冰雪，为你热烈</w:t>
      </w:r>
      <w:r>
        <w:rPr>
          <w:sz w:val="32"/>
          <w:szCs w:val="32"/>
        </w:rPr>
        <w:t>(txt)</w:t>
      </w:r>
      <w:r>
        <w:rPr>
          <w:sz w:val="32"/>
          <w:szCs w:val="32"/>
        </w:rPr>
        <w:t>诉说我们的故事，让彼此都不再感到孤单或是失望。</w:t>
      </w:r>
      <w:r>
        <w:rPr>
          <w:sz w:val="32"/>
          <w:szCs w:val="32"/>
        </w:rPr>
        <w:t>&lt;/p&gt;&lt;p&gt;&lt;img src="/static-img/xmvymmfh6Cs8HOqN6sOMue4b5XxfTZPAqGGaycLmKli5vQOfx_Z_yBtWOmwP2n_G9izuQY9nsiOiTQTHFEYCDQ.jpg"&gt;&lt;/p&gt;&lt;p&gt;&lt;a href = "/doc/514134-</w:t>
      </w:r>
      <w:r>
        <w:rPr>
          <w:sz w:val="32"/>
          <w:szCs w:val="32"/>
        </w:rPr>
        <w:t>寒蝉振翅雪花轻舞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诗意篇章</w:t>
      </w:r>
      <w:r>
        <w:rPr>
          <w:sz w:val="32"/>
          <w:szCs w:val="32"/>
        </w:rPr>
        <w:t>.doc" rel="alternate" download="514134-</w:t>
      </w:r>
      <w:r>
        <w:rPr>
          <w:sz w:val="32"/>
          <w:szCs w:val="32"/>
        </w:rPr>
        <w:t>寒蝉振翅雪花轻舞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