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背后的故事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：探索异性吸引的深层次</w:t>
      </w:r>
      <w:r>
        <w:rPr>
          <w:sz w:val="32"/>
          <w:szCs w:val="32"/>
        </w:rPr>
        <w:t>&lt;/p&gt;&lt;p&gt;&lt;img src="/static-img/FU8b8W0lNSXs-AZVCffJWZhp9ifySIfMP8OZ0mcRaOvSl9FAb2wiBTFl11fpS0Vc.jpg"&gt;&lt;/p&gt;&lt;p&gt;</w:t>
      </w:r>
      <w:r>
        <w:rPr>
          <w:sz w:val="32"/>
          <w:szCs w:val="32"/>
        </w:rPr>
        <w:t>在现代社会，相亲已经成为许多年轻人寻找伴侣的重要方式。然而，当我们谈到“相亲对象是肉食系辅警类似”时，我们不仅要关注其表面的特征，还需要深入挖掘背后的文化意义和心理学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异性吸引的生物学基础</w:t>
      </w:r>
      <w:r>
        <w:rPr>
          <w:sz w:val="32"/>
          <w:szCs w:val="32"/>
        </w:rPr>
        <w:t>&lt;/p&gt;&lt;p&gt;&lt;img src="/static-img/g3tI3_0TzKEmBlsusO3t0Zhp9ifySIfMP8OZ0mcRaOtlLKi7EUf37P17l6w9zWmU3sIdr_AV6FLwekuLPU5puIacC6NZvPTxOBDAhmkS_XUVKe1m_cl4-on5Zd6d_s_-VYoE2zw_btsxE7pKuRfu7a7LUvSRdEoFF9GHFpsqCoHf3Jm1Dq60q3V_RHlM-tAYwVHzQL0Oa_pUNyoKQBWse2zo6bZ_beO6P9qqKYo7kxE.jpg"&gt;&lt;/p&gt;&lt;p&gt;</w:t>
      </w:r>
      <w:r>
        <w:rPr>
          <w:sz w:val="32"/>
          <w:szCs w:val="32"/>
        </w:rPr>
        <w:t>在自然界中，异性吸引是一种普遍现象，它基于生理、行为和环境因素。在人类社会，这种吸引力也同样存在，并通过多种途径表现出来，比如外貌、身材、气质等。对于那些追求完美的人来说，他们可能会倾向于选择看起来更有魅力的伴侣，而这种偏好往往与个人的价值观念和生活态度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背景下的角色定位</w:t>
      </w:r>
      <w:r>
        <w:rPr>
          <w:sz w:val="32"/>
          <w:szCs w:val="32"/>
        </w:rPr>
        <w:t>&lt;/p&gt;&lt;p&gt;&lt;img src="/static-img/X6O2q9Xv-rERvZs_B7fDSJhp9ifySIfMP8OZ0mcRaOtlLKi7EUf37P17l6w9zWmU3sIdr_AV6FLwekuLPU5puIacC6NZvPTxOBDAhmkS_XUVKe1m_cl4-on5Zd6d_s_-VYoE2zw_btsxE7pKuRfu7a7LUvSRdEoFF9GHFpsqCoHf3Jm1Dq60q3V_RHlM-tAYwVHzQL0Oa_pUNyoKQBWse2zo6bZ_beO6P9qqKYo7kxE.jpg"&gt;&lt;/p&gt;&lt;p&gt;</w:t>
      </w:r>
      <w:r>
        <w:rPr>
          <w:sz w:val="32"/>
          <w:szCs w:val="32"/>
        </w:rPr>
        <w:t>在不同的文化背景下，对于“肉食系”这一词汇所承载的含义也是不同的。在某些文化中，“肉食系”可能指的是对事物享乐主义的追求，对美好生活的一切渴望。而对于一些年轻人来说，将自己的另一半形容为“肉食系”，意味着希望对方能够给予自己充分的情感支持，同时也愿意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心理学角度下的理解</w:t>
      </w:r>
      <w:r>
        <w:rPr>
          <w:sz w:val="32"/>
          <w:szCs w:val="32"/>
        </w:rPr>
        <w:t>&lt;/p&gt;&lt;p&gt;&lt;img src="/static-img/cAnj1WF0Nb9gdtFZAYejkJhp9ifySIfMP8OZ0mcRaOtlLKi7EUf37P17l6w9zWmU3sIdr_AV6FLwekuLPU5puIacC6NZvPTxOBDAhmkS_XUVKe1m_cl4-on5Zd6d_s_-VYoE2zw_btsxE7pKuRfu7a7LUvSRdEoFF9GHFpsqCoHf3Jm1Dq60q3V_RHlM-tAYwVHzQL0Oa_pUNyoKQBWse2zo6bZ_beO6P9qqKYo7kxE.jpg"&gt;&lt;/p&gt;&lt;p&gt;</w:t>
      </w:r>
      <w:r>
        <w:rPr>
          <w:sz w:val="32"/>
          <w:szCs w:val="32"/>
        </w:rPr>
        <w:t>从心理学角度来看，人们通常会被那些拥有强烈自我意识、敢于表达自我的人所吸引。这些人往往具有较强的事业心，也愿意为自己的梦想而努力。这一点正体现在了我们对“肉食系”的期待上，因为他们似乎能带来一种活力和激情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面对挑战与未来展望</w:t>
      </w:r>
      <w:r>
        <w:rPr>
          <w:sz w:val="32"/>
          <w:szCs w:val="32"/>
        </w:rPr>
        <w:t>&lt;/p&gt;&lt;p&gt;&lt;img src="/static-img/_SHczeZlxsVrZL-PtyuZqphp9ifySIfMP8OZ0mcRaOtlLKi7EUf37P17l6w9zWmU3sIdr_AV6FLwekuLPU5puIacC6NZvPTxOBDAhmkS_XUVKe1m_cl4-on5Zd6d_s_-VYoE2zw_btsxE7pKuRfu7a7LUvSRdEoFF9GHFpsqCoHf3Jm1Dq60q3V_RHlM-tAYwVHzQL0Oa_pUNyoKQBWse2zo6bZ_beO6P9qqKYo7kxE.jpg"&gt;&lt;/p&gt;&lt;p&gt;</w:t>
      </w:r>
      <w:r>
        <w:rPr>
          <w:sz w:val="32"/>
          <w:szCs w:val="32"/>
        </w:rPr>
        <w:t>当然，在现实世界中，每个人都是复杂且独一无二的存在，不可能完全符合我们的期望。但这并不意味着我们就应该放弃。相反，我们可以尝试去了解对方，从内而外地认识他或她，这样才能够建立起真正稳固的关系。此外，在日常沟通中，也应当学会欣赏彼此的小确幸，这些细小的心动才是关系之所以牢不可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无论是作为追求者还是被追求者，都需要不断地学习如何更好地理解自己，又如何更好地理解别人。这不仅是一个关于爱情的问题，更是一个关于如何在快节奏时代找到平衡与幸福的问题。在这个过程中，与“肉食系辅警类似”的那份勇敢自信，以及那种随遇而安又不失坚韧不拔的精神，是非常值得我们去学习去拥抱的一份力量。如果你认为你的另一半就是这样一个人，那么请继续保持你的热情，不断探索并发现彼此之间更多共同点，你们一定能一起走过风雨，一起迎接未来的光明。</w:t>
      </w:r>
      <w:r>
        <w:rPr>
          <w:sz w:val="32"/>
          <w:szCs w:val="32"/>
        </w:rPr>
        <w:t>&lt;/p&gt;&lt;p&gt;&lt;a href = "/doc/513504-</w:t>
      </w:r>
      <w:r>
        <w:rPr>
          <w:sz w:val="32"/>
          <w:szCs w:val="32"/>
        </w:rPr>
        <w:t>相亲对象是肉食系辅警背后的故事与未来展望</w:t>
      </w:r>
      <w:r>
        <w:rPr>
          <w:sz w:val="32"/>
          <w:szCs w:val="32"/>
        </w:rPr>
        <w:t>.doc" rel="alternate" download="513504-</w:t>
      </w:r>
      <w:r>
        <w:rPr>
          <w:sz w:val="32"/>
          <w:szCs w:val="32"/>
        </w:rPr>
        <w:t>相亲对象是肉食系辅警背后的故事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