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亮相教室里的英语学习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有英语课代表？</w:t>
      </w:r>
      <w:r>
        <w:rPr>
          <w:sz w:val="32"/>
          <w:szCs w:val="32"/>
        </w:rPr>
        <w:t>&lt;/p&gt;&lt;p&gt;&lt;img src="/static-img/olEvhB5B0Ww27lXnAp538RwOraaY1yYlcvcA1H1c6b6w6UyJ3bpufhwv7IbG07al.jpg"&gt;&lt;/p&gt;&lt;p&gt;</w:t>
      </w:r>
      <w:r>
        <w:rPr>
          <w:sz w:val="32"/>
          <w:szCs w:val="32"/>
        </w:rPr>
        <w:t>在一个充满活力的中学班级中，英语课代表的角色扮演着极其重要的角色。他们不仅是组织和协调教学活动的关键人物，更是同学们学习英语过程中的榜样和引导者。在教室里，每次英语课上插入这个特别的人物时，都会带来一股新鲜空气，让整个课程变得更加生动有趣。</w:t>
      </w:r>
      <w:r>
        <w:rPr>
          <w:sz w:val="32"/>
          <w:szCs w:val="32"/>
        </w:rPr>
        <w:t>&lt;/p&gt;&lt;p&gt;</w:t>
      </w:r>
      <w:r>
        <w:rPr>
          <w:sz w:val="32"/>
          <w:szCs w:val="32"/>
        </w:rPr>
        <w:t>如何选拔优秀的英语课代表？</w:t>
      </w:r>
      <w:r>
        <w:rPr>
          <w:sz w:val="32"/>
          <w:szCs w:val="32"/>
        </w:rPr>
        <w:t>&lt;/p&gt;&lt;p&gt;&lt;img src="/static-img/dGeSXydEwRmEVMnmScNRbRwOraaY1yYlcvcA1H1c6b5x6WhLQ5VEgd1T1Psjgv7dN9_bpNQiRd-IYNQ8lB-mTr8Nw1dyatMXy7En2TbOsf55S4TYsBwRV4H4zn81ulVZ5FrU2rpsYdT-84BjZmdVugZwvzuYI3reu3204mCU7YzeWMFxPvnG0E1U8oHLed2JgZfXJFWzvaGhl1WDX3OCiA.jpg"&gt;&lt;/p&gt;&lt;p&gt;</w:t>
      </w:r>
      <w:r>
        <w:rPr>
          <w:sz w:val="32"/>
          <w:szCs w:val="32"/>
        </w:rPr>
        <w:t>挑选出真正适合担任这项职责的人选并不容易。首先，老师们会根据学生们在学期初的小测验成绩、参与过的语言竞赛表现以及日常口语交流能力等多方面因素进行筛选。这要求每位学生都能积极参与到学校生活中，不断提升自己的语言水平，以便有朝一日能够成为那位受到所有人的尊敬和信赖的英语课代表。</w:t>
      </w:r>
      <w:r>
        <w:rPr>
          <w:sz w:val="32"/>
          <w:szCs w:val="32"/>
        </w:rPr>
        <w:t>&lt;/p&gt;&lt;p&gt;</w:t>
      </w:r>
      <w:r>
        <w:rPr>
          <w:sz w:val="32"/>
          <w:szCs w:val="32"/>
        </w:rPr>
        <w:t>英语课代表如何准备</w:t>
      </w:r>
      <w:r>
        <w:rPr>
          <w:sz w:val="32"/>
          <w:szCs w:val="32"/>
        </w:rPr>
        <w:t>?&lt;/p&gt;&lt;p&gt;&lt;img src="/static-img/V1AYUE92CG4hX3Fk-__S8BwOraaY1yYlcvcA1H1c6b5x6WhLQ5VEgd1T1Psjgv7dN9_bpNQiRd-IYNQ8lB-mTr8Nw1dyatMXy7En2TbOsf55S4TYsBwRV4H4zn81ulVZ5FrU2rpsYdT-84BjZmdVugZwvzuYI3reu3204mCU7YzeWMFxPvnG0E1U8oHLed2JgZfXJFWzvaGhl1WDX3OCiA.jpg"&gt;&lt;/p&gt;&lt;p&gt;</w:t>
      </w:r>
      <w:r>
        <w:rPr>
          <w:sz w:val="32"/>
          <w:szCs w:val="32"/>
        </w:rPr>
        <w:t>被选为英语课代表后，这名同学将面临更多责任与挑战。首先，他们需要不断提升自己的英文听说读写能力，这对于能够准确理解讲授内容并且清晰地表达自己意见至关重要。此外，还需要熟悉教学流程，了解不同类型的问题及应对策略，以及如何有效地激励其他同学提高自己的语种技能。</w:t>
      </w:r>
      <w:r>
        <w:rPr>
          <w:sz w:val="32"/>
          <w:szCs w:val="32"/>
        </w:rPr>
        <w:t>&lt;/p&gt;&lt;p&gt;</w:t>
      </w:r>
      <w:r>
        <w:rPr>
          <w:sz w:val="32"/>
          <w:szCs w:val="32"/>
        </w:rPr>
        <w:t>教室里的英美文化展示</w:t>
      </w:r>
      <w:r>
        <w:rPr>
          <w:sz w:val="32"/>
          <w:szCs w:val="32"/>
        </w:rPr>
        <w:t>&lt;/p&gt;&lt;p&gt;&lt;img src="/static-img/3841t7hxmHmyETkBp55acRwOraaY1yYlcvcA1H1c6b5x6WhLQ5VEgd1T1Psjgv7dN9_bpNQiRd-IYNQ8lB-mTr8Nw1dyatMXy7En2TbOsf55S4TYsBwRV4H4zn81ulVZ5FrU2rpsYdT-84BjZmdVugZwvzuYI3reu3204mCU7YzeWMFxPvnG0E1U8oHLed2JgZfXJFWzvaGhl1WDX3OCiA.jpg"&gt;&lt;/p&gt;&lt;p&gt;</w:t>
      </w:r>
      <w:r>
        <w:rPr>
          <w:sz w:val="32"/>
          <w:szCs w:val="32"/>
        </w:rPr>
        <w:t>作为教室里的焦点，</w:t>
      </w:r>
      <w:r>
        <w:rPr>
          <w:sz w:val="32"/>
          <w:szCs w:val="32"/>
        </w:rPr>
        <w:t>English corner</w:t>
      </w:r>
      <w:r>
        <w:rPr>
          <w:sz w:val="32"/>
          <w:szCs w:val="32"/>
        </w:rPr>
        <w:t>（角落）成为了每周必不可少的一部分。在这里，无论是电影片段讨论、歌曲朗诵还是传统节日介绍，全体师生都能共同分享并深化对英美文化的认识。这不仅增进了大家之间的情感联系，也让学习过程变得更加多元化和互动性强。</w:t>
      </w:r>
      <w:r>
        <w:rPr>
          <w:sz w:val="32"/>
          <w:szCs w:val="32"/>
        </w:rPr>
        <w:t>&lt;/p&gt;&lt;p&gt;</w:t>
      </w:r>
      <w:r>
        <w:rPr>
          <w:sz w:val="32"/>
          <w:szCs w:val="32"/>
        </w:rPr>
        <w:t>促进跨文化交流</w:t>
      </w:r>
      <w:r>
        <w:rPr>
          <w:sz w:val="32"/>
          <w:szCs w:val="32"/>
        </w:rPr>
        <w:t>&lt;/p&gt;&lt;p&gt;&lt;img src="/static-img/iCL4wDUwT_SSLYO_9d8epxwOraaY1yYlcvcA1H1c6b5x6WhLQ5VEgd1T1Psjgv7dN9_bpNQiRd-IYNQ8lB-mTr8Nw1dyatMXy7En2TbOsf55S4TYsBwRV4H4zn81ulVZ5FrU2rpsYdT-84BjZmdVugZwvzuYI3reu3204mCU7YzeWMFxPvnG0E1U8oHLed2JgZfXJFWzvaGhl1WDX3OCiA.jpg"&gt;&lt;/p&gt;&lt;p&gt;</w:t>
      </w:r>
      <w:r>
        <w:rPr>
          <w:sz w:val="32"/>
          <w:szCs w:val="32"/>
        </w:rPr>
        <w:t>通过举办主题相关的小型研讨会或线上论坛，我们鼓励学生发表个人观点，并且邀请校外专家加入我们的讨论。这样的跨文化交流平台不仅帮助我们更好地理解不同国家间差异，同时也培养了我们解决实际问题所需的心智灵活性和沟通技巧。</w:t>
      </w:r>
      <w:r>
        <w:rPr>
          <w:sz w:val="32"/>
          <w:szCs w:val="32"/>
        </w:rPr>
        <w:t>&lt;/p&gt;&lt;p&gt;</w:t>
      </w:r>
      <w:r>
        <w:rPr>
          <w:sz w:val="32"/>
          <w:szCs w:val="32"/>
        </w:rPr>
        <w:t>英国式茶话会——一次难忘之旅</w:t>
      </w:r>
      <w:r>
        <w:rPr>
          <w:sz w:val="32"/>
          <w:szCs w:val="32"/>
        </w:rPr>
        <w:t>&lt;/p&gt;&lt;p&gt;</w:t>
      </w:r>
      <w:r>
        <w:rPr>
          <w:sz w:val="32"/>
          <w:szCs w:val="32"/>
        </w:rPr>
        <w:t>最近，我们尝试了一次英国式茶话会活动。一群兴奋而又紧张的年轻人围坐在小桌旁，一边品尝着精心准备好的三明治、一杯热腾腾的话题，一边自由交谈。虽然有些措手不及，但最终每个人的笑容都愉悦无比，那份温馨与友谊瞬间融为一体，就像是在远方的大海里捕捞到了宝贵的心灵财富。而这正是由我们的忠实朋友——英语课代表所带来的惊喜之处：它们总能让我们发现新的乐趣，在未知中找到属于我们的风景线。在这样一个充满爱意的地方，每个孩子都可以自由自在地探索世界，而没有任何界限限制他们去创造奇迹。</w:t>
      </w:r>
      <w:r>
        <w:rPr>
          <w:sz w:val="32"/>
          <w:szCs w:val="32"/>
        </w:rPr>
        <w:t>&lt;/p&gt;&lt;p&gt;&lt;a href = "/doc/513362-</w:t>
      </w:r>
      <w:r>
        <w:rPr>
          <w:sz w:val="32"/>
          <w:szCs w:val="32"/>
        </w:rPr>
        <w:t>英语课代表亮相教室里的英语学习风采</w:t>
      </w:r>
      <w:r>
        <w:rPr>
          <w:sz w:val="32"/>
          <w:szCs w:val="32"/>
        </w:rPr>
        <w:t>.doc" rel="alternate" download="513362-</w:t>
      </w:r>
      <w:r>
        <w:rPr>
          <w:sz w:val="32"/>
          <w:szCs w:val="32"/>
        </w:rPr>
        <w:t>英语课代表亮相教室里的英语学习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