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邻居交换的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换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1&lt;/p&gt;&lt;p&gt;&lt;img src="/static-img/brYQBbHq4GNHg23usuOGxfMiTHnXL3L5SFobWCS1M7D9yniHOruGAdZUWeMA7JcT.jpg"&gt;&lt;/p&gt;&lt;p&gt;</w:t>
      </w:r>
      <w:r>
        <w:rPr>
          <w:sz w:val="32"/>
          <w:szCs w:val="32"/>
        </w:rPr>
        <w:t>在某个宁静的小镇上，一对夫妇决定尝试一种不寻常的方式来解决他们之间的感情问题。他们决定与邻居互相交换配偶，以期能找到更适合自己的伴侣。在这个过程中，他们必须面对自己内心深处未曾察觉到的情感和欲望，甚至可能会发现自己真正爱的人并不在原来的伴侣身上。</w:t>
      </w:r>
      <w:r>
        <w:rPr>
          <w:sz w:val="32"/>
          <w:szCs w:val="32"/>
        </w:rPr>
        <w:t>&lt;/p&gt;&lt;p&gt;&lt;img src="/static-img/z4mVIczgotj8RE5oKO_1VPMiTHnXL3L5SFobWCS1M7D-ct8qILdX-zatE47hYluJ62OOmrRjs7VAOabzCwXALw.jpg"&gt;&lt;/p&gt;&lt;p&gt;</w:t>
      </w:r>
      <w:r>
        <w:rPr>
          <w:sz w:val="32"/>
          <w:szCs w:val="32"/>
        </w:rPr>
        <w:t>影响家庭结构</w:t>
      </w:r>
      <w:r>
        <w:rPr>
          <w:sz w:val="32"/>
          <w:szCs w:val="32"/>
        </w:rPr>
        <w:t>&lt;/p&gt;&lt;p&gt;&lt;img src="/static-img/MtZMJ9v0jA1Bo2YpGb-KPfMiTHnXL3L5SFobWCS1M7D-ct8qILdX-zatE47hYluJ62OOmrRjs7VAOabzCwXALw.jpg"&gt;&lt;/p&gt;&lt;p&gt;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2&lt;/p&gt;&lt;p&gt;</w:t>
      </w:r>
      <w:r>
        <w:rPr>
          <w:sz w:val="32"/>
          <w:szCs w:val="32"/>
        </w:rPr>
        <w:t>这项实验对家庭结构产生了深远的影响。每一位参与者都不得不重新评估自己的价值观、生活目标以及未来所希望拥有的伴侣类型。同时，这也让人们意识到，传统意义上的“幸福婚姻”并非固定模式，每个人都有权追求最适合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3&lt;/p&gt;&lt;p&gt;&lt;img src="/static-img/9_uQV-BRzk53pDzwr-DzXPMiTHnXL3L5SFobWCS1M7D-ct8qILdX-zatE47hYluJ62OOmrRjs7VAOabzCwXALw.jpg"&gt;&lt;/p&gt;&lt;p&gt;</w:t>
      </w:r>
      <w:r>
        <w:rPr>
          <w:sz w:val="32"/>
          <w:szCs w:val="32"/>
        </w:rPr>
        <w:t>当这一新闻传遍了小镇乃至整个社区时，不同的声音开始涌现。一部分人认为这是一个荒谬而无聊的事情，而另一部分则看到了它带来的开放性讨论，并支持这种尝试改变传统观念的心态转变。</w:t>
      </w:r>
      <w:r>
        <w:rPr>
          <w:sz w:val="32"/>
          <w:szCs w:val="32"/>
        </w:rPr>
        <w:t>&lt;/p&gt;&lt;p&gt;&lt;img src="/static-img/qJtW-AKr15kQMLUs4RriC_MiTHnXL3L5SFobWCS1M7D-ct8qILdX-zatE47hYluJ62OOmrRjs7VAOabzCwXALw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4&lt;/p&gt;&lt;p&gt;</w:t>
      </w:r>
      <w:r>
        <w:rPr>
          <w:sz w:val="32"/>
          <w:szCs w:val="32"/>
        </w:rPr>
        <w:t>通过这次经历，每位参与者都得到了宝贵的情感体验。这不仅是关于爱情，更是关于自我认识的一次旅行。在这个过程中，他们学会了如何更好地理解自己，以及如何与他人建立更加真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5&lt;/p&gt;&lt;p&gt;</w:t>
      </w:r>
      <w:r>
        <w:rPr>
          <w:sz w:val="32"/>
          <w:szCs w:val="32"/>
        </w:rPr>
        <w:t>尽管短期内这样的安排似乎能够带来暂时性的满足，但长远来看，它们可能会导致更多的问题。例如，分离后的孩子可能会感到迷茫或焦虑；社会关系也可能因此变得复杂化。此外，这种安排还需要考虑法律法规等多方面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邆宿交流五年后再续前缘</w:t>
      </w:r>
      <w:r>
        <w:rPr>
          <w:sz w:val="32"/>
          <w:szCs w:val="32"/>
        </w:rPr>
        <w:t>6&lt;/p&gt;&lt;p&gt;</w:t>
      </w:r>
      <w:r>
        <w:rPr>
          <w:sz w:val="32"/>
          <w:szCs w:val="32"/>
        </w:rPr>
        <w:t>总之，这样的经验教训提醒我们，无论是在恋爱还是结婚方面，都应当认真思考彼此是否真的匹配，以及是否愿意为对方做出必要的牺牲。而对于那些勇敢尝试新事物的人来说，其实践中的智慧将成为他们终身难忘的财富，同时也将激励更多人探索不同的生活道路。</w:t>
      </w:r>
      <w:r>
        <w:rPr>
          <w:sz w:val="32"/>
          <w:szCs w:val="32"/>
        </w:rPr>
        <w:t>&lt;/p&gt;&lt;p&gt;&lt;a href = "/doc/512450-</w:t>
      </w:r>
      <w:r>
        <w:rPr>
          <w:sz w:val="32"/>
          <w:szCs w:val="32"/>
        </w:rPr>
        <w:t>与邻居交换的婚姻</w:t>
      </w:r>
      <w:r>
        <w:rPr>
          <w:sz w:val="32"/>
          <w:szCs w:val="32"/>
        </w:rPr>
        <w:t>.doc" rel="alternate" download="512450-</w:t>
      </w:r>
      <w:r>
        <w:rPr>
          <w:sz w:val="32"/>
          <w:szCs w:val="32"/>
        </w:rPr>
        <w:t>与邻居交换的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