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中的剑影幽情郭靖与黄蓉的爱恨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傲江湖：金庸先生的武侠世界</w:t>
      </w:r>
      <w:r>
        <w:rPr>
          <w:sz w:val="32"/>
          <w:szCs w:val="32"/>
        </w:rPr>
        <w:t>&lt;/p&gt;&lt;p&gt;&lt;img src="/static-img/9H2cCV0pUQQc8iIFFk7VRDx3nZdAPoCE53Z5vekSca7Xbufq7wiU7tWrcDtYRaQC.jpg"&gt;&lt;/p&gt;&lt;p&gt;</w:t>
      </w:r>
      <w:r>
        <w:rPr>
          <w:sz w:val="32"/>
          <w:szCs w:val="32"/>
        </w:rPr>
        <w:t>在中国文学史上，有一部作品被无数人奉为经典，它不仅仅是武侠小说，更是文化符号。《笑傲江湖》是金庸先生的一部代表作，通过它，我们可以窥见作者对于传统武侠文化的深刻理解和对现代社会价值观念的独特解读。</w:t>
      </w:r>
      <w:r>
        <w:rPr>
          <w:sz w:val="32"/>
          <w:szCs w:val="32"/>
        </w:rPr>
        <w:t>&lt;/p&gt;&lt;p&gt;</w:t>
      </w:r>
      <w:r>
        <w:rPr>
          <w:sz w:val="32"/>
          <w:szCs w:val="32"/>
        </w:rPr>
        <w:t>段落</w:t>
      </w:r>
      <w:r>
        <w:rPr>
          <w:sz w:val="32"/>
          <w:szCs w:val="32"/>
        </w:rPr>
        <w:t>1</w:t>
      </w:r>
      <w:r>
        <w:rPr>
          <w:sz w:val="32"/>
          <w:szCs w:val="32"/>
        </w:rPr>
        <w:t>：传统与创新</w:t>
      </w:r>
      <w:r>
        <w:rPr>
          <w:sz w:val="32"/>
          <w:szCs w:val="32"/>
        </w:rPr>
        <w:t>&lt;/p&gt;&lt;p&gt;&lt;img src="/static-img/vq46fEU4g2MLPXWZKqoT5Dx3nZdAPoCE53Z5vekSca6RnVf75LYWCCizEnwd5zS6w5TJx3gvrUgAUGYdI_IgE1iRwLjkwvD-aBFxPG6HhzTdrepfOoKHB1Pl_MRSaq2neKFhdjEIW4OrKAfMsCytRr2-Q0sQA9XpP7TgNiuwzV4X8RDnMDaSBMw54DvmNSY2NFzrqPCMM2wxUZL_Laddb2MT2GJr54B8ogsODAyupLCx_plJgHNtGZKCJaB9hr_TnW3QQI8fDAin9PCkOdz-iw.jpg"&gt;&lt;/p&gt;&lt;p&gt;</w:t>
      </w:r>
      <w:r>
        <w:rPr>
          <w:sz w:val="32"/>
          <w:szCs w:val="32"/>
        </w:rPr>
        <w:t>《笑傲江湖》讲述了段誉、张翠山、周伯通等人的故事，他们在一个充满古老道教秘密、邪恶势力阴谋以及英雄好汉英勇斗争的时代中生存。书中的情节错综复杂，人物形象鲜明，但同时也融入了大量哲学思考和生活智慧，这使得这部作品既保持了传统武侠小说的情调，又具有浓厚的人文关怀和深邃的思想内涵。</w:t>
      </w:r>
      <w:r>
        <w:rPr>
          <w:sz w:val="32"/>
          <w:szCs w:val="32"/>
        </w:rPr>
        <w:t>&lt;/p&gt;&lt;p&gt;</w:t>
      </w:r>
      <w:r>
        <w:rPr>
          <w:sz w:val="32"/>
          <w:szCs w:val="32"/>
        </w:rPr>
        <w:t>段落</w:t>
      </w:r>
      <w:r>
        <w:rPr>
          <w:sz w:val="32"/>
          <w:szCs w:val="32"/>
        </w:rPr>
        <w:t>2</w:t>
      </w:r>
      <w:r>
        <w:rPr>
          <w:sz w:val="32"/>
          <w:szCs w:val="32"/>
        </w:rPr>
        <w:t>：爱情与友谊</w:t>
      </w:r>
      <w:r>
        <w:rPr>
          <w:sz w:val="32"/>
          <w:szCs w:val="32"/>
        </w:rPr>
        <w:t>&lt;/p&gt;&lt;p&gt;&lt;img src="/static-img/1Ov0gWE7CSzhI_ZoCtJplzx3nZdAPoCE53Z5vekSca6RnVf75LYWCCizEnwd5zS6w5TJx3gvrUgAUGYdI_IgE1iRwLjkwvD-aBFxPG6HhzTdrepfOoKHB1Pl_MRSaq2neKFhdjEIW4OrKAfMsCytRr2-Q0sQA9XpP7TgNiuwzV4X8RDnMDaSBMw54DvmNSY2NFzrqPCMM2wxUZL_Laddb2MT2GJr54B8ogsODAyupLCx_plJgHNtGZKCJaB9hr_TnW3QQI8fDAin9PCkOdz-iw.jpg"&gt;&lt;/p&gt;&lt;p&gt;</w:t>
      </w:r>
      <w:r>
        <w:rPr>
          <w:sz w:val="32"/>
          <w:szCs w:val="32"/>
        </w:rPr>
        <w:t>在这个由剑光构成的大舞台上，不乏那些关于爱情和友谊的小小插曲。郭靖与黄蓉之间那份纯真而坚定的感情，是书中最美丽的一幕。而张翠山与周伯通之间那份相互扶持的情谊，也让人感动不已。在这些关系之中，我们可以看到作者对于人性善良本质的肯定，以及对于亲密关系重要性的强调。</w:t>
      </w:r>
      <w:r>
        <w:rPr>
          <w:sz w:val="32"/>
          <w:szCs w:val="32"/>
        </w:rPr>
        <w:t>&lt;/p&gt;&lt;p&gt;</w:t>
      </w:r>
      <w:r>
        <w:rPr>
          <w:sz w:val="32"/>
          <w:szCs w:val="32"/>
        </w:rPr>
        <w:t>段落</w:t>
      </w:r>
      <w:r>
        <w:rPr>
          <w:sz w:val="32"/>
          <w:szCs w:val="32"/>
        </w:rPr>
        <w:t>3</w:t>
      </w:r>
      <w:r>
        <w:rPr>
          <w:sz w:val="32"/>
          <w:szCs w:val="32"/>
        </w:rPr>
        <w:t>：道德与正义</w:t>
      </w:r>
      <w:r>
        <w:rPr>
          <w:sz w:val="32"/>
          <w:szCs w:val="32"/>
        </w:rPr>
        <w:t>&lt;/p&gt;&lt;p&gt;&lt;img src="/static-img/MZdAGR1537Gxo3S09pgXyzx3nZdAPoCE53Z5vekSca6RnVf75LYWCCizEnwd5zS6w5TJx3gvrUgAUGYdI_IgE1iRwLjkwvD-aBFxPG6HhzTdrepfOoKHB1Pl_MRSaq2neKFhdjEIW4OrKAfMsCytRr2-Q0sQA9XpP7TgNiuwzV4X8RDnMDaSBMw54DvmNSY2NFzrqPCMM2wxUZL_Laddb2MT2GJr54B8ogsODAyupLCx_plJgHNtGZKCJaB9hr_TnW3QQI8fDAin9PCkOdz-iw.jpg"&gt;&lt;/p&gt;&lt;p&gt;</w:t>
      </w:r>
      <w:r>
        <w:rPr>
          <w:sz w:val="32"/>
          <w:szCs w:val="32"/>
        </w:rPr>
        <w:t>然而，《笑傲江湖》并非只是一篇浪漫主义的小说，它更深层次地探讨了道德伦理问题。书中的主人公们虽然身处险境，但他们始终坚守着自己的原则，即使面对生命危机也不轻言放弃。这反映出了金庸先生对于正义与道德责任感的一种强烈追求，他希望通过这些故事来教育人们认识到个体应该承担起社会责任，并努力做出正确的事情。</w:t>
      </w:r>
      <w:r>
        <w:rPr>
          <w:sz w:val="32"/>
          <w:szCs w:val="32"/>
        </w:rPr>
        <w:t>&lt;/p&gt;&lt;p&gt;</w:t>
      </w:r>
      <w:r>
        <w:rPr>
          <w:sz w:val="32"/>
          <w:szCs w:val="32"/>
        </w:rPr>
        <w:t>段落</w:t>
      </w:r>
      <w:r>
        <w:rPr>
          <w:sz w:val="32"/>
          <w:szCs w:val="32"/>
        </w:rPr>
        <w:t>4</w:t>
      </w:r>
      <w:r>
        <w:rPr>
          <w:sz w:val="32"/>
          <w:szCs w:val="32"/>
        </w:rPr>
        <w:t>：现实批判</w:t>
      </w:r>
      <w:r>
        <w:rPr>
          <w:sz w:val="32"/>
          <w:szCs w:val="32"/>
        </w:rPr>
        <w:t>&lt;/p&gt;&lt;p&gt;&lt;img src="/static-img/ohvCTunUXYKywQ9leVQH1jx3nZdAPoCE53Z5vekSca6RnVf75LYWCCizEnwd5zS6w5TJx3gvrUgAUGYdI_IgE1iRwLjkwvD-aBFxPG6HhzTdrepfOoKHB1Pl_MRSaq2neKFhdjEIW4OrKAfMsCytRr2-Q0sQA9XpP7TgNiuwzV4X8RDnMDaSBMw54DvmNSY2NFzrqPCMM2wxUZL_Laddb2MT2GJr54B8ogsODAyupLCx_plJgHNtGZKCJaB9hr_TnW3QQI8fDAin9PCkOdz-iw.jpg"&gt;&lt;/p&gt;&lt;p&gt;</w:t>
      </w:r>
      <w:r>
        <w:rPr>
          <w:sz w:val="32"/>
          <w:szCs w:val="32"/>
        </w:rPr>
        <w:t>尽管《笑傲江湖》是一部以幻想为基础的小说，但其背后却隐含着对现实社会的一些批判。在书中，作者借用了一系列虚构的手法，如神话化人物、夸张的情节等，将历史上的种种矛盾冲突展现出来，从而间接揭示当时社会的问题，比如官僚腐败、私党横行等问题。</w:t>
      </w:r>
      <w:r>
        <w:rPr>
          <w:sz w:val="32"/>
          <w:szCs w:val="32"/>
        </w:rPr>
        <w:t>&lt;/p&gt;&lt;p&gt;</w:t>
      </w:r>
      <w:r>
        <w:rPr>
          <w:sz w:val="32"/>
          <w:szCs w:val="32"/>
        </w:rPr>
        <w:t>结语</w:t>
      </w:r>
      <w:r>
        <w:rPr>
          <w:sz w:val="32"/>
          <w:szCs w:val="32"/>
        </w:rPr>
        <w:t>&lt;/p&gt;&lt;p&gt;</w:t>
      </w:r>
      <w:r>
        <w:rPr>
          <w:sz w:val="32"/>
          <w:szCs w:val="32"/>
        </w:rPr>
        <w:t>总结来说，《笑傲江湖》不仅是一个简单的武侠小说，而是一个多维度的人生哲学。一方面，它以其精彩纷呈的情节吸引着广大读者；另一方面，它又蕴含着丰富的心理洞察和深刻的人生态度，让我们从其中汲取智慧，为我们的精神世界注入力量。在这个充满挑战和变化的大时代背景下，无论是在文学领域还是在日常生活中，《笑傲江湖》的精神都将继续激励着我们前行。</w:t>
      </w:r>
      <w:r>
        <w:rPr>
          <w:sz w:val="32"/>
          <w:szCs w:val="32"/>
        </w:rPr>
        <w:t>&lt;/p&gt;&lt;p&gt;&lt;a href = "/doc/512383-</w:t>
      </w:r>
      <w:r>
        <w:rPr>
          <w:sz w:val="32"/>
          <w:szCs w:val="32"/>
        </w:rPr>
        <w:t>笑傲江湖中的剑影幽情郭靖与黄蓉的爱恨纠葛</w:t>
      </w:r>
      <w:r>
        <w:rPr>
          <w:sz w:val="32"/>
          <w:szCs w:val="32"/>
        </w:rPr>
        <w:t>.doc" rel="alternate" download="512383-</w:t>
      </w:r>
      <w:r>
        <w:rPr>
          <w:sz w:val="32"/>
          <w:szCs w:val="32"/>
        </w:rPr>
        <w:t>笑傲江湖中的剑影幽情郭靖与黄蓉的爱恨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