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紧张氛围同学们为什么突然都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压力增大</w:t>
      </w:r>
      <w:r>
        <w:rPr>
          <w:sz w:val="32"/>
          <w:szCs w:val="32"/>
        </w:rPr>
        <w:t>&lt;/p&gt;&lt;p&gt;&lt;img src="/static-img/6CNp4Mph3Tua9lSRdgZz8zuY78B6ByDf99k8tzkUyOSmVyEyfgxQM8wX5GiQr43C.jpg"&gt;&lt;/p&gt;&lt;p&gt;</w:t>
      </w:r>
      <w:r>
        <w:rPr>
          <w:sz w:val="32"/>
          <w:szCs w:val="32"/>
        </w:rPr>
        <w:t>近期，学生们的学习任务加剧，课业负担越来越重。每天早上六点起床，一直到晚上十点才能休息，这种高强度的学习模式让很多同学感到疲惫不堪。为了完成老师布置的作业和考试准备，他们不得不放弃了许多休闲活动，甚至是正常的社交生活。这导致了一些同学在心理上产生了极大的压力，有些人开始对自己的表现失去信心，不得不采取一些特殊的手段来缓解这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焦虑泛滥</w:t>
      </w:r>
      <w:r>
        <w:rPr>
          <w:sz w:val="32"/>
          <w:szCs w:val="32"/>
        </w:rPr>
        <w:t>&lt;/p&gt;&lt;p&gt;&lt;img src="/static-img/7diwgY0vueD_qxq0QlY2zzuY78B6ByDf99k8tzkUyORSrBdf4edNU232Z3WkB5p11RkdhlZB1YQ5Zg2PEgmBFQ.jpg"&gt;&lt;/p&gt;&lt;p&gt;</w:t>
      </w:r>
      <w:r>
        <w:rPr>
          <w:sz w:val="32"/>
          <w:szCs w:val="32"/>
        </w:rPr>
        <w:t>随着期末考试临近，整个学校变得异常沉默，每个人都似乎在为自己未来的学术命运而忧愁。在这样的氛围中，每个人都不愿意与人交谈，更不要说是轻松地玩耍。大家都希望通过提前复习来减少考试时的心理负担，但这也使得原本应该是一种积极向上的学习过程，现在却变成了一个充满焦虑和恐慌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竞争日益激烈</w:t>
      </w:r>
      <w:r>
        <w:rPr>
          <w:sz w:val="32"/>
          <w:szCs w:val="32"/>
        </w:rPr>
        <w:t>&lt;/p&gt;&lt;p&gt;&lt;img src="/static-img/rTbv09tT914T_lVr1aJl4DuY78B6ByDf99k8tzkUyORSrBdf4edNU232Z3WkB5p11RkdhlZB1YQ5Zg2PEgmBFQ.jpg"&gt;&lt;/p&gt;&lt;p&gt;</w:t>
      </w:r>
      <w:r>
        <w:rPr>
          <w:sz w:val="32"/>
          <w:szCs w:val="32"/>
        </w:rPr>
        <w:t>社会对于教育资源的渴望，让学生之间相互之间形成了一种生存竞争的情绪。不论是在班级还是在整个学校里，都有人不断地比较自己的成绩、能力以及未来的人生规划。这一切都使得原本平静安宁的小小校园，如今变得充满了紧张感和竞争意识。在这样的背景下，每个人的行为都会受到其他人的影响，最终导致大家纷纷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，以此作为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状况变化</w:t>
      </w:r>
      <w:r>
        <w:rPr>
          <w:sz w:val="32"/>
          <w:szCs w:val="32"/>
        </w:rPr>
        <w:t>&lt;/p&gt;&lt;p&gt;&lt;img src="/static-img/U4n45qskmTmHttrSn4eqcTuY78B6ByDf99k8tzkUyORSrBdf4edNU232Z3WkB5p11RkdhlZB1YQ5Zg2PEgmBFQ.jpg"&gt;&lt;/p&gt;&lt;p&gt;</w:t>
      </w:r>
      <w:r>
        <w:rPr>
          <w:sz w:val="32"/>
          <w:szCs w:val="32"/>
        </w:rPr>
        <w:t>随着家庭经济形势波动，一些家庭因为各种原因出现收入减少或增加支出，这对年轻一代尤其是高中生来说是一个巨大的打击。一部分家长为了给孩子提供更好的教育条件，也可能会要求孩子努力工作以补偿家庭所面临的问题。而这些外界因素也促使学生们更加注重功利性地看待学习，从而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作为一种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传统影响</w:t>
      </w:r>
      <w:r>
        <w:rPr>
          <w:sz w:val="32"/>
          <w:szCs w:val="32"/>
        </w:rPr>
        <w:t>&lt;/p&gt;&lt;p&gt;&lt;img src="/static-img/rwtDCuPvQS39yfEG_ix2HTuY78B6ByDf99k8tzkUyORSrBdf4edNU232Z3WkB5p11RkdhlZB1YQ5Zg2PEgmBFQ.jpg"&gt;&lt;/p&gt;&lt;p&gt;</w:t>
      </w:r>
      <w:r>
        <w:rPr>
          <w:sz w:val="32"/>
          <w:szCs w:val="32"/>
        </w:rPr>
        <w:t>有些学校有着较为严格的纪律制度，对于违规行为进行一定程度上的惩罚。在这种情况下，即便只是偶尔的小瑕疵也可能被视作重大过错，因此很多同学选择主动承认错误，而不是等到真的发生问题后再处理。这种预防性的自我限制也是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背后的原因之一，它体现出了校园文化中对于规范行为的一种独特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发展，使得信息流通速度快如闪电，在这个过程中，由于缺乏适当管理，大量负面消息迅速传播开来，无形中加剧了人们的心理压力。当一则关于某位同学被处分的事情散播开来时，其影响之广远之深远，就连那些并没有直接涉及的人也难免会受到波及，从而引发更多同样的事情发生，使得整个校园陷入一种循环式的情况，即一旦有一个人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，那么其他人就会跟进这样做，以避免自己成为下一个受害者。</w:t>
      </w:r>
      <w:r>
        <w:rPr>
          <w:sz w:val="32"/>
          <w:szCs w:val="32"/>
        </w:rPr>
        <w:t>&lt;/p&gt;&lt;p&gt;&lt;a href = "/doc/512345-</w:t>
      </w:r>
      <w:r>
        <w:rPr>
          <w:sz w:val="32"/>
          <w:szCs w:val="32"/>
        </w:rPr>
        <w:t>校园里的紧张氛围同学们为什么突然都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了</w:t>
      </w:r>
      <w:r>
        <w:rPr>
          <w:sz w:val="32"/>
          <w:szCs w:val="32"/>
        </w:rPr>
        <w:t>.doc" rel="alternate" download="512345-</w:t>
      </w:r>
      <w:r>
        <w:rPr>
          <w:sz w:val="32"/>
          <w:szCs w:val="32"/>
        </w:rPr>
        <w:t>校园里的紧张氛围同学们为什么突然都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