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爱与疼痛交织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隐藏着一束软刺玫瑰，它们似乎是刃心所创作的奇迹。这些玫瑰花瓣外表柔软如同细腻的绢布，但只要轻触，就会发现它们下面隐藏着致命的刺针，这些刺针就像刃心内心深处那些难以言说的痛苦和悲伤。</w:t>
      </w:r>
      <w:r>
        <w:rPr>
          <w:sz w:val="32"/>
          <w:szCs w:val="32"/>
        </w:rPr>
        <w:t>&lt;/p&gt;&lt;p&gt;&lt;img src="/static-img/Stm-pK7XRLgAIfN3iZDSUCzlZwo9Ugl6Q7OPoSwC8fm0uabVjWjkuVlsInnU5e8Y.jpg"&gt;&lt;/p&gt;&lt;p&gt;</w:t>
      </w:r>
      <w:r>
        <w:rPr>
          <w:sz w:val="32"/>
          <w:szCs w:val="32"/>
        </w:rPr>
        <w:t>刃心与软刺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刃心，是一个名字，既有锋利、危险的一面，又带有一种对生活中美好事物的追求和热爱。这位艺术家用自己的作品来表达他内心深处那些复杂的情感，而他的作品正如那束软刺玫瑰一样，既美丽又残酷。</w:t>
      </w:r>
      <w:r>
        <w:rPr>
          <w:sz w:val="32"/>
          <w:szCs w:val="32"/>
        </w:rPr>
        <w:t>&lt;/p&gt;&lt;p&gt;&lt;img src="/static-img/BdAb0F2u63IIb3KaYmuZPyzlZwo9Ugl6Q7OPoSwC8flDyOlyf4SV_nh6sKL45KEryGgO8oE4aIhaUSeBILpNew.png"&gt;&lt;/p&gt;&lt;p&gt;</w:t>
      </w:r>
      <w:r>
        <w:rPr>
          <w:sz w:val="32"/>
          <w:szCs w:val="32"/>
        </w:rPr>
        <w:t>诗意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束软刺玫瑰时，我们不禁会思考它背后的故事。每一朵花瓣都承载着一种独特的情感，那是一种被误解、被伤害却仍然坚持生长下去的心灵状态。这种情感在刃心的手中得到了最完美的诠释，他将这些情感通过画笔转化为视觉上的冲击，让人在欣赏这份艺术之余，也能体会到诗意中的真实。</w:t>
      </w:r>
      <w:r>
        <w:rPr>
          <w:sz w:val="32"/>
          <w:szCs w:val="32"/>
        </w:rPr>
        <w:t>&lt;/p&gt;&lt;p&gt;&lt;img src="/static-img/ZbBhhQqjMRf_yfG9kkVqVyzlZwo9Ugl6Q7OPoSwC8flDyOlyf4SV_nh6sKL45KEryGgO8oE4aIhaUSeBILpNew.png"&gt;&lt;/p&gt;&lt;p&gt;</w:t>
      </w:r>
      <w:r>
        <w:rPr>
          <w:sz w:val="32"/>
          <w:szCs w:val="32"/>
        </w:rPr>
        <w:t>痛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支软刺玫瑰，在经历了无数次折磨之后依然能够开出更加鲜艳夺目的花朵，它们教会我们如何从痛苦中找到成长。而刃心则是在这个过程中不断学习如何将自己的痛苦转化为力量，从而创造出令人震撼的人生画卷。</w:t>
      </w:r>
      <w:r>
        <w:rPr>
          <w:sz w:val="32"/>
          <w:szCs w:val="32"/>
        </w:rPr>
        <w:t>&lt;/p&gt;&lt;p&gt;&lt;img src="/static-img/XLKeRz4xsxxnayNnWSFTcCzlZwo9Ugl6Q7OPoSwC8flDyOlyf4SV_nh6sKL45KEryGgO8oE4aIhaUSeBILpNew.jpe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刃心的小世界，每一幅作品都是他情感之旅的一个小插曲。他用眼睛捕捉每一个角落，用手指抚摸每一次疼痛，然后将它们都融入他的创作之中。这就是为什么他的作品总是那么充满力量和动力，因为那里藏着的是他所有未曾说出口的话语，以及所有未曾流露出来的情愫。</w:t>
      </w:r>
      <w:r>
        <w:rPr>
          <w:sz w:val="32"/>
          <w:szCs w:val="32"/>
        </w:rPr>
        <w:t>&lt;/p&gt;&lt;p&gt;&lt;img src="/static-img/8GKIJzkYfY1g4pkDCT53hSzlZwo9Ugl6Q7OPoSwC8flDyOlyf4SV_nh6sKL45KEryGgO8oE4aIhaUSeBILpNew.png"&gt;&lt;/p&gt;&lt;p&gt;</w:t>
      </w:r>
      <w:r>
        <w:rPr>
          <w:sz w:val="32"/>
          <w:szCs w:val="32"/>
        </w:rPr>
        <w:t>艺术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刃心来说，不仅仅是一种表达方式，更是一种延续生命本身的手段。在他的眼里，每一次挥洒墨水，都像是血液般地流淌在纸张上，他想要通过这样的方式来留住时间，不让任何一瞬间失去意义。所以，无论是那种看似柔弱但实际锐利的软刺玫瑰，都成了他生命语言的一部分，一种无法言说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是一个漫长而困难的过程，每个人都会有自己独特的心路历程。在这一条路上，有时候需要勇气，有时候需要耐性。但最终，只要不放弃，最终总能找到属于自己的方向。而对于刃心来说，这个方向，就是用“软刺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刍”这种形式去呈现自己内心里面的世界，让更多的人可以看到并理解他们之间相似的存在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头望向那个地方，那束即使被风吹得摇摆欲坠，却依旧坚挺不倒的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，我们就会明白，尽管生活充满了挑战，但只要保持信念，即便是最柔弱的地方也能变得坚强起来。而这份力量，便是由刹车给予我们的礼物——一种超越一切困境、永恒存在于我们内心里面的希望。</w:t>
      </w:r>
      <w:r>
        <w:rPr>
          <w:sz w:val="32"/>
          <w:szCs w:val="32"/>
        </w:rPr>
        <w:t>&lt;/p&gt;&lt;p&gt;&lt;a href = "/doc/512285-</w:t>
      </w:r>
      <w:r>
        <w:rPr>
          <w:sz w:val="32"/>
          <w:szCs w:val="32"/>
        </w:rPr>
        <w:t>刃心的软刺玫瑰爱与疼痛交织的诗篇</w:t>
      </w:r>
      <w:r>
        <w:rPr>
          <w:sz w:val="32"/>
          <w:szCs w:val="32"/>
        </w:rPr>
        <w:t>.doc" rel="alternate" download="512285-</w:t>
      </w:r>
      <w:r>
        <w:rPr>
          <w:sz w:val="32"/>
          <w:szCs w:val="32"/>
        </w:rPr>
        <w:t>刃心的软刺玫瑰爱与疼痛交织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