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这趟海上钓鱼真是一次难忘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趟海上钓鱼真是一次难忘的冒险。记得那天，我和几个朋友决定放下城市的喧嚣，去海边体验一下真正的自由。</w:t>
      </w:r>
      <w:r>
        <w:rPr>
          <w:sz w:val="32"/>
          <w:szCs w:val="32"/>
        </w:rPr>
        <w:t>&lt;/p&gt;&lt;p&gt;&lt;img src="/static-img/Lr8vb10Tv6w9LoK8GemltNI8dgT61l7zmOnwdPxM873Tc5LXmiEQ5RvvxE1ikRxT.jpeg"&gt;&lt;/p&gt;&lt;p&gt;</w:t>
      </w:r>
      <w:r>
        <w:rPr>
          <w:sz w:val="32"/>
          <w:szCs w:val="32"/>
        </w:rPr>
        <w:t>我们选择了一艘小帆船，上了岸后，一阵风吹来，那是大海在向我们招手。我心里一紧张，一旁的小伙伴们却兴奋地忙着准备装备。他们轮流检查鱼竿、线圈、钩子，还有那些充满神秘色彩的小鱼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刚好高悬在头顶，我们扬帆出发了。起初，海面平静无波，只有偶尔几只鸟儿在空中盘旋，时不时从水里跃出一条跳跃的鲨鱼，让人心旷神怡。但随着时间推移，风渐渐增强，小船开始摇晃起来。我紧握着扶手，不禁咽了口唾沫，但我的伙伴们则显得游刃有余，他们知道如何与大自然和谐共处。</w:t>
      </w:r>
      <w:r>
        <w:rPr>
          <w:sz w:val="32"/>
          <w:szCs w:val="32"/>
        </w:rPr>
        <w:t>&lt;/p&gt;&lt;p&gt;&lt;img src="/static-img/SZQt-8U7uqjQr3RlYoEP79I8dgT61l7zmOnwdPxM873XxasT4mE0lRlOUGWgjw0OycdrMq_gFbmsgbgF_OKtKyIYt1EC_g3VAPdaIyG-M9E.jpg"&gt;&lt;/p&gt;&lt;p&gt;</w:t>
      </w:r>
      <w:r>
        <w:rPr>
          <w:sz w:val="32"/>
          <w:szCs w:val="32"/>
        </w:rPr>
        <w:t>等待总是漫长的，但终于，在一个清晨，我们发现了第一条巨大的金枪鱼，它正在水下缓慢游动。气氛瞬间紧张起来，每个人都屏住呼吸。一声轻吟，然后“嗖”地一声，是我的同伴举起了竿子。他脸上的笑容比金枪鱼还要灿烂，我也跟着他的脚步跑过去，用力将那条巨兽拉上舱底。这就是我这趟海上钓鱼最珍贵的一刻——不是捕捉到的渔获，而是我与大自然深入接触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过程并不容易。一场突如其来的暴风雨让我们的船身剧烈摇晃，我们不得不用尽全力稳住它。在狂风怒吼之中，我感受到了生命对抗自然力量的尊严。那时候，没有任何事物能比这些瞬间更让我明白人类作为微不足道的一部分，却又拥有一份独特的地位。</w:t>
      </w:r>
      <w:r>
        <w:rPr>
          <w:sz w:val="32"/>
          <w:szCs w:val="32"/>
        </w:rPr>
        <w:t>&lt;/p&gt;&lt;p&gt;&lt;img src="/static-img/6TPFy27h2aeFa7aErdXAV9I8dgT61l7zmOnwdPxM873XxasT4mE0lRlOUGWgjw0OycdrMq_gFbmsgbgF_OKtKyIYt1EC_g3VAPdaIyG-M9E.jpeg"&gt;&lt;/p&gt;&lt;p&gt;</w:t>
      </w:r>
      <w:r>
        <w:rPr>
          <w:sz w:val="32"/>
          <w:szCs w:val="32"/>
        </w:rPr>
        <w:t>最后，当我们安全回到岸边，将捕捞到的渔获展示给围观的人群时，我意识到，这次海上钓鱼不仅仅是一次狩猎，更是一个探索自我、理解世界的大旅程。而那片蔚蓝的大海，也成为了我永远追寻自由与冒险精神的地方。</w:t>
      </w:r>
      <w:r>
        <w:rPr>
          <w:sz w:val="32"/>
          <w:szCs w:val="32"/>
        </w:rPr>
        <w:t>&lt;/p&gt;&lt;p&gt;&lt;a href = "/doc/512184-</w:t>
      </w:r>
      <w:r>
        <w:rPr>
          <w:sz w:val="32"/>
          <w:szCs w:val="32"/>
        </w:rPr>
        <w:t>海上钓鱼我这趟海上钓鱼真是一次难忘的冒险</w:t>
      </w:r>
      <w:r>
        <w:rPr>
          <w:sz w:val="32"/>
          <w:szCs w:val="32"/>
        </w:rPr>
        <w:t>.doc" rel="alternate" download="512184-</w:t>
      </w:r>
      <w:r>
        <w:rPr>
          <w:sz w:val="32"/>
          <w:szCs w:val="32"/>
        </w:rPr>
        <w:t>海上钓鱼我这趟海上钓鱼真是一次难忘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