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之主极品家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一个关于极品家丁的故事。这个家丁不仅擅长武艺，更有着超凡脱俗的智慧和忠诚。在这个时代，每个家族都需要这样的守护者，而我们的主人公，就是那个被誉为“隐世之主”的传奇人物。</w:t>
      </w:r>
      <w:r>
        <w:rPr>
          <w:sz w:val="32"/>
          <w:szCs w:val="32"/>
        </w:rPr>
        <w:t>&lt;/p&gt;&lt;p&gt;&lt;img src="/static-img/iPEIHeGwwxCraCoDllSvM9Cgwq71xmUvnw_UBYfOGoQooUqS7qxm5bJgIwq-4hCk.jpg"&gt;&lt;/p&gt;&lt;p&gt;</w:t>
      </w:r>
      <w:r>
        <w:rPr>
          <w:sz w:val="32"/>
          <w:szCs w:val="32"/>
        </w:rPr>
        <w:t>段落一：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林峰，是一个出身普通家庭的少年，在一次偶然的机遇下，他被招募成为了一名家丁。林峰从小便展现出了非凡的天赋，他对武学、医术、文学等多方面都有深入研究，并且在每一项技能上都达到了极致。他以惊人的速度成长起来，不仅能够保护家族免受外敌侵扰，还能解决内部纠纷，赢得了所有人的尊重和信赖。</w:t>
      </w:r>
      <w:r>
        <w:rPr>
          <w:sz w:val="32"/>
          <w:szCs w:val="32"/>
        </w:rPr>
        <w:t>&lt;/p&gt;&lt;p&gt;&lt;img src="/static-img/Jbc49F9oHc49YUsJXwZ9hdCgwq71xmUvnw_UBYfOGoQMCh0PMemw_oVT8FApJeuM0KDCrvXGZS-fD9QFh84ahFV3O_joCiBdp2Sih5uDDBE.jpg"&gt;&lt;/p&gt;&lt;p&gt;</w:t>
      </w:r>
      <w:r>
        <w:rPr>
          <w:sz w:val="32"/>
          <w:szCs w:val="32"/>
        </w:rPr>
        <w:t>段落二：忠诚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家丁，林峰最大的特点就是他的忠诚。他总是能够在危险中保护好家族成员，即使是在面临生命危险的时候，他也绝不会动摇一步。同时，他还拥有超乎常人想象的智慧，无论是解开复杂案件还是制定战略计划，都能轻松应对。这一点让他成了家族不可或缺的人物。</w:t>
      </w:r>
      <w:r>
        <w:rPr>
          <w:sz w:val="32"/>
          <w:szCs w:val="32"/>
        </w:rPr>
        <w:t>&lt;/p&gt;&lt;p&gt;&lt;img src="/static-img/hkNL6qF1TYF1QhxLkgC3MNCgwq71xmUvnw_UBYfOGoQMCh0PMemw_oVT8FApJeuM0KDCrvXGZS-fD9QFh84ahFV3O_joCiBdp2Sih5uDDBE.jpg"&gt;&lt;/p&gt;&lt;p&gt;</w:t>
      </w:r>
      <w:r>
        <w:rPr>
          <w:sz w:val="32"/>
          <w:szCs w:val="32"/>
        </w:rPr>
        <w:t>段落三：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极品家丁林峰的人来说，可以通过全文阅读来体验他的冒险旅程。从他如何成为一名优秀家的开始，一直到他如何化解各种困难，最终成就了一位无可匹敌的大侠，全文阅读都是一个不断探索与发现的地方。在那里，你可以找到答案，也许会发现一些未知的事实，让你的想象力得到释放。</w:t>
      </w:r>
      <w:r>
        <w:rPr>
          <w:sz w:val="32"/>
          <w:szCs w:val="32"/>
        </w:rPr>
        <w:t>&lt;/p&gt;&lt;p&gt;&lt;img src="/static-img/gJ4VcSpkALeOQ_e3dJGGPdCgwq71xmUvnw_UBYfOGoQMCh0PMemw_oVT8FApJeuM0KDCrvXGZS-fD9QFh84ahFV3O_joCiBdp2Sih5uDDBE.jpg"&gt;&lt;/p&gt;&lt;p&gt;</w:t>
      </w:r>
      <w:r>
        <w:rPr>
          <w:sz w:val="32"/>
          <w:szCs w:val="32"/>
        </w:rPr>
        <w:t>段落四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发生在很久很久以前，但它所蕴含的心理素质和行动原则依然适用于现代社会。在我们追求成功和幸福时，我们是否也有像林峰那样坚定的信念和不屈不挠的心态？当面对挑战时，我们是否能够像他一样，用智慧去克服困难，用勇气去迎接变化？</w:t>
      </w:r>
      <w:r>
        <w:rPr>
          <w:sz w:val="32"/>
          <w:szCs w:val="32"/>
        </w:rPr>
        <w:t>&lt;/p&gt;&lt;p&gt;&lt;img src="/static-img/_OwoqzGdop1c59tXci-UZNCgwq71xmUvnw_UBYfOGoQMCh0PMemw_oVT8FApJeuM0KDCrvXGZS-fD9QFh84ahFV3O_joCiBdp2Sih5uDDBE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通过读取《隐世之主》的全文来学习，从中汲取灵感，让自己变得更加坚强、更加卓越，就像那位传奇中的极品家丁一样，以一种独特而精湛的手法，为生活增添色彩，为世界带来希望。</w:t>
      </w:r>
      <w:r>
        <w:rPr>
          <w:sz w:val="32"/>
          <w:szCs w:val="32"/>
        </w:rPr>
        <w:t>&lt;/p&gt;&lt;p&gt;&lt;a href = "/doc/512182-</w:t>
      </w:r>
      <w:r>
        <w:rPr>
          <w:sz w:val="32"/>
          <w:szCs w:val="32"/>
        </w:rPr>
        <w:t>隐世之主极品家丁的秘密</w:t>
      </w:r>
      <w:r>
        <w:rPr>
          <w:sz w:val="32"/>
          <w:szCs w:val="32"/>
        </w:rPr>
        <w:t>.doc" rel="alternate" download="512182-</w:t>
      </w:r>
      <w:r>
        <w:rPr>
          <w:sz w:val="32"/>
          <w:szCs w:val="32"/>
        </w:rPr>
        <w:t>隐世之主极品家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