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开车视频疼痛有声音不下载看我不告诉你这个秘密你就永远不会知道怎么解决驾驶时的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你驾车行驶时，突然感觉到一阵刺骨的疼痛，你可能会不由自主地皱起眉头，手脚都开始颤抖。这个时候，你需要的是一个能让你的眼睛不离开道路，但又能缓解这种无形之痛的方法。你知道吗？有这样一个秘密，只要你愿意免费开车视频疼痛有声音，不用下载任何东西，就可以享受到它带来的安慰。</w:t>
      </w:r>
      <w:r>
        <w:rPr>
          <w:sz w:val="32"/>
          <w:szCs w:val="32"/>
        </w:rPr>
        <w:t>&lt;/p&gt;&lt;p&gt;&lt;img src="/static-img/FJ_LpDNXVpaJypuxOkuyafMiTHnXL3L5SFobWCS1M7D9yniHOruGAdZUWeMA7JcT.jpg"&gt;&lt;/p&gt;&lt;p&gt;</w:t>
      </w:r>
      <w:r>
        <w:rPr>
          <w:sz w:val="32"/>
          <w:szCs w:val="32"/>
        </w:rPr>
        <w:t>这不是什么神奇药方，而是一种简单有效的放松技巧。通过观看特定的视频内容，你可以让自己进入一种放松状态，这种状态可以帮助你减轻身体上的压力和紧张感，从而缓解疼痛。这些视频通常是设计成具有悠扬的声音或者平静画面，用以引导观者的呼吸节奏，使其身心得到宁静。</w:t>
      </w:r>
      <w:r>
        <w:rPr>
          <w:sz w:val="32"/>
          <w:szCs w:val="32"/>
        </w:rPr>
        <w:t>&lt;/p&gt;&lt;p&gt;</w:t>
      </w:r>
      <w:r>
        <w:rPr>
          <w:sz w:val="32"/>
          <w:szCs w:val="32"/>
        </w:rPr>
        <w:t>想要尝试这个方法，只需在手机或电脑上搜索“免费开车视频”，然后选择那些标注为“没有广告”、“可放大屏幕”或者“适合长时间看”的内容。这类视频通常不会过于激烈，以免分散你的注意力，更重要的是，它们能够提供一种持续且稳定的声波和视觉效果，让你在驾驶过程中保持专注，同时也避免了因为噪音而产生干扰。</w:t>
      </w:r>
      <w:r>
        <w:rPr>
          <w:sz w:val="32"/>
          <w:szCs w:val="32"/>
        </w:rPr>
        <w:t>&lt;/p&gt;&lt;p&gt;&lt;img src="/static-img/6biERTWUDBcIz740mOKG1vMiTHnXL3L5SFobWCS1M7D-ct8qILdX-zatE47hYluJ62OOmrRjs7VAOabzCwXALw.jpg"&gt;&lt;/p&gt;&lt;p&gt;</w:t>
      </w:r>
      <w:r>
        <w:rPr>
          <w:sz w:val="32"/>
          <w:szCs w:val="32"/>
        </w:rPr>
        <w:t>记住，这个方法并不意味着忽略了安全第一的原则。在使用之前，请确保将手机或其他设备妥善固定好，并且保证不会分心影响驾驶安全。此外，如果你的疼痛状况较重或者伴随特殊症状，最好咨询专业医生的意见，因为他们才是解决问题的人选。</w:t>
      </w:r>
      <w:r>
        <w:rPr>
          <w:sz w:val="32"/>
          <w:szCs w:val="32"/>
        </w:rPr>
        <w:t>&lt;/p&gt;&lt;p&gt;</w:t>
      </w:r>
      <w:r>
        <w:rPr>
          <w:sz w:val="32"/>
          <w:szCs w:val="32"/>
        </w:rPr>
        <w:t>总之，下次当你感到身体发麻、头晕目眩时，不必慌乱寻找药物或治疗方式，而是试试这个简单却有效的小把戏——免费开车视频疼痛有声音，不用下载看。一切烦恼都随着音乐和画面的流动逐渐消失，就像是在空气中飘荡的一朵白云，一点也不打扰你的旅途。</w:t>
      </w:r>
      <w:r>
        <w:rPr>
          <w:sz w:val="32"/>
          <w:szCs w:val="32"/>
        </w:rPr>
        <w:t>&lt;/p&gt;&lt;p&gt;&lt;img src="/static-img/vScw8G1eEuXuyJ0Qc_kcZ_MiTHnXL3L5SFobWCS1M7D-ct8qILdX-zatE47hYluJ62OOmrRjs7VAOabzCwXALw.jpg"&gt;&lt;/p&gt;&lt;p&gt;&lt;a href = "/doc/510928-</w:t>
      </w:r>
      <w:r>
        <w:rPr>
          <w:sz w:val="32"/>
          <w:szCs w:val="32"/>
        </w:rPr>
        <w:t>免费开车视频疼痛有声音不下载看我不告诉你这个秘密你就永远不会知道怎么解决驾驶时的困扰</w:t>
      </w:r>
      <w:r>
        <w:rPr>
          <w:sz w:val="32"/>
          <w:szCs w:val="32"/>
        </w:rPr>
        <w:t>.doc" rel="alternate" download="510928-</w:t>
      </w:r>
      <w:r>
        <w:rPr>
          <w:sz w:val="32"/>
          <w:szCs w:val="32"/>
        </w:rPr>
        <w:t>免费开车视频疼痛有声音不下载看我不告诉你这个秘密你就永远不会知道怎么解决驾驶时的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