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五年私奴生活人生逆境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选择了这条道路？</w:t>
      </w:r>
      <w:r>
        <w:rPr>
          <w:sz w:val="32"/>
          <w:szCs w:val="32"/>
        </w:rPr>
        <w:t>&lt;/p&gt;&lt;p&gt;&lt;img src="/static-img/s4d64NdGa926aOrz2Ve-hfMiTHnXL3L5SFobWCS1M7D9yniHOruGAdZUWeMA7JcT.png"&gt;&lt;/p&gt;&lt;p&gt;</w:t>
      </w:r>
      <w:r>
        <w:rPr>
          <w:sz w:val="32"/>
          <w:szCs w:val="32"/>
        </w:rPr>
        <w:t>在回望过去，我总会想起那段充满迷茫和无助的时期。当时，社会压力让我感到喘不过气来，我渴望改变现状，却又不知该如何是好。那个时候，我被一种错误的信念所驱使：认为通过辛苦工作可以换取更好的未来。我没有意识到，那个时候我其实是在走向一个错误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这样的困境？</w:t>
      </w:r>
      <w:r>
        <w:rPr>
          <w:sz w:val="32"/>
          <w:szCs w:val="32"/>
        </w:rPr>
        <w:t>&lt;/p&gt;&lt;p&gt;&lt;img src="/static-img/Qlho2t0fPFnOe4ct5kpLN_MiTHnXL3L5SFobWCS1M7D-ct8qILdX-zatE47hYluJ62OOmrRjs7VAOabzCwXALw.png"&gt;&lt;/p&gt;&lt;p&gt;</w:t>
      </w:r>
      <w:r>
        <w:rPr>
          <w:sz w:val="32"/>
          <w:szCs w:val="32"/>
        </w:rPr>
        <w:t>随着时间的推移，我越来越深陷其中，发现自己成了别人的工具，被迫过着奴隶般的生活。我每天都在为他人工作，为他们创造价值，但自己的生活却不见任何改善。这份痛苦与挣扎，让我开始质疑自己是否真的做出了正确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机会逃离这个循环？</w:t>
      </w:r>
      <w:r>
        <w:rPr>
          <w:sz w:val="32"/>
          <w:szCs w:val="32"/>
        </w:rPr>
        <w:t>&lt;/p&gt;&lt;p&gt;&lt;img src="/static-img/ckmjMvcX8oT6ECGmDFBeP_MiTHnXL3L5SFobWCS1M7D-ct8qILdX-zatE47hYluJ62OOmrRjs7VAOabzCwXALw.png"&gt;&lt;/p&gt;&lt;p&gt;</w:t>
      </w:r>
      <w:r>
        <w:rPr>
          <w:sz w:val="32"/>
          <w:szCs w:val="32"/>
        </w:rPr>
        <w:t>尽管心中充满了绝望，但我并没有放弃希望。每当夜晚漫长的时候，当疲惫和沮丧占据了我的大脑时，是一位老朋友给我留下的一句话，让我找到了继续前行的勇气。他说：“只要你还活着，就还有转机之路。”这些简单的话语，如同星光般照亮了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摆脱这一切？</w:t>
      </w:r>
      <w:r>
        <w:rPr>
          <w:sz w:val="32"/>
          <w:szCs w:val="32"/>
        </w:rPr>
        <w:t>&lt;/p&gt;&lt;p&gt;&lt;img src="/static-img/qlh9nYIt34g47xEVqa2Go_MiTHnXL3L5SFobWCS1M7D-ct8qILdX-zatE47hYluJ62OOmrRjs7VAOabzCwXALw.jpg"&gt;&lt;/p&gt;&lt;p&gt;</w:t>
      </w:r>
      <w:r>
        <w:rPr>
          <w:sz w:val="32"/>
          <w:szCs w:val="32"/>
        </w:rPr>
        <w:t>经过艰难卓绝的心理斗争，我最终决定要站出来，对抗那些把我当作工具的人。我学会了拒绝那些让自己感到不快乐的事情，并开始寻求真正能带给自己成就感和幸福感的事业。在这个过程中，也许不是一帆风顺，但至少是我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教训我们可以从中吸取呢？</w:t>
      </w:r>
      <w:r>
        <w:rPr>
          <w:sz w:val="32"/>
          <w:szCs w:val="32"/>
        </w:rPr>
        <w:t>&lt;/p&gt;&lt;p&gt;&lt;img src="/static-img/p8RfRBU1X7uc9teKpV5AU_MiTHnXL3L5SFobWCS1M7D-ct8qILdX-zatE47hYluJ62OOmrRjs7VAOabzCwXALw.jpg"&gt;&lt;/p&gt;&lt;p&gt;</w:t>
      </w:r>
      <w:r>
        <w:rPr>
          <w:sz w:val="32"/>
          <w:szCs w:val="32"/>
        </w:rPr>
        <w:t>现在回头看，那段五年的经历虽然令人遗憾，但也是一次宝贵的人生课堂。那段时间教会了我很多关于坚持、适应以及如何在逆境中找到希望。它提醒我们，不管遇到什么困难，都不要放弃，因为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无法改变，但是未来的美好仍然属于我们去探索。在接下来的日子里，无论发生什么变化，只要保持对生活热爱的心态，我们就能迎接新挑战，每一步都可能是通往成功之路上的关键一步。而对于曾经遭受私奴生活的人们来说，我们应该珍惜现在拥有的自由，同时也要帮助那些仍然处于相同困境中的兄弟姐妹们。</w:t>
      </w:r>
      <w:r>
        <w:rPr>
          <w:sz w:val="32"/>
          <w:szCs w:val="32"/>
        </w:rPr>
        <w:t>&lt;/p&gt;&lt;p&gt;&lt;a href = "/doc/510808-</w:t>
      </w:r>
      <w:r>
        <w:rPr>
          <w:sz w:val="32"/>
          <w:szCs w:val="32"/>
        </w:rPr>
        <w:t>我的五年私奴生活人生逆境的自我反思</w:t>
      </w:r>
      <w:r>
        <w:rPr>
          <w:sz w:val="32"/>
          <w:szCs w:val="32"/>
        </w:rPr>
        <w:t>.doc" rel="alternate" download="510808-</w:t>
      </w:r>
      <w:r>
        <w:rPr>
          <w:sz w:val="32"/>
          <w:szCs w:val="32"/>
        </w:rPr>
        <w:t>我的五年私奴生活人生逆境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