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蜜桃成熟时甜蜜的夏日果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人们期待着新蜜桃的到来？</w:t>
      </w:r>
      <w:r>
        <w:rPr>
          <w:sz w:val="32"/>
          <w:szCs w:val="32"/>
        </w:rPr>
        <w:t>&lt;/p&gt;&lt;p&gt;</w:t>
      </w:r>
      <w:r>
        <w:rPr>
          <w:sz w:val="32"/>
          <w:szCs w:val="32"/>
        </w:rPr>
        <w:t>在炎热的夏日，人们总是渴望找到一种自然而又美味的方式来解暑消暑。正是在这样的季节里，一种小巧却不凡的小红果子——新蜜桃开始悄然成熟，它们像是天空中最亮星辰一般，闪耀着诱人的光芒。</w:t>
      </w:r>
      <w:r>
        <w:rPr>
          <w:sz w:val="32"/>
          <w:szCs w:val="32"/>
        </w:rPr>
        <w:t>&lt;/p&gt;&lt;p&gt;</w:t>
      </w:r>
      <w:r>
        <w:rPr>
          <w:sz w:val="32"/>
          <w:szCs w:val="32"/>
        </w:rPr>
        <w:t>新蜜桃成熟时，是怎样的景象？</w:t>
      </w:r>
      <w:r>
        <w:rPr>
          <w:sz w:val="32"/>
          <w:szCs w:val="32"/>
        </w:rPr>
        <w:t>&lt;/p&gt;&lt;p&gt;</w:t>
      </w:r>
      <w:r>
        <w:rPr>
          <w:sz w:val="32"/>
          <w:szCs w:val="32"/>
        </w:rPr>
        <w:t>当微风轻拂过树梢，那些还未完全成熟的小黄色或绿色的果实仿佛都在向我们展示它们即将改变颜色的秘密。随着时间的流逝，蜜桃渐渐地变得更大、更红，更有光泽，它们似乎在等待着一个特别的时候被采摘下来。这个时候，如果你走进一片充满了这些新鲜水果的地方，你会感到一股淡淡的香气扭曲你的鼻尖，让人忍不住想要尝一口。</w:t>
      </w:r>
      <w:r>
        <w:rPr>
          <w:sz w:val="32"/>
          <w:szCs w:val="32"/>
        </w:rPr>
        <w:t>&lt;/p&gt;&lt;p&gt;</w:t>
      </w:r>
      <w:r>
        <w:rPr>
          <w:sz w:val="32"/>
          <w:szCs w:val="32"/>
        </w:rPr>
        <w:t>新蜜桃成熟时，有哪些特点呢？</w:t>
      </w:r>
      <w:r>
        <w:rPr>
          <w:sz w:val="32"/>
          <w:szCs w:val="32"/>
        </w:rPr>
        <w:t>&lt;/p&gt;&lt;p&gt;</w:t>
      </w:r>
      <w:r>
        <w:rPr>
          <w:sz w:val="32"/>
          <w:szCs w:val="32"/>
        </w:rPr>
        <w:t>首先，外观上来说，这个时候的新蜜桃通常会呈现出半透明或者全透明状，其表面覆盖了一层薄薄的地衣，使得内部肉质更加柔软多汁。此外，由于长期暴露在阳光下，他们也会有一定的糖分含量增加，这使得他们比那些早期采摘起来稍微干燥一些的小米黄色和绿色版本要更加甜美多汁。</w:t>
      </w:r>
      <w:r>
        <w:rPr>
          <w:sz w:val="32"/>
          <w:szCs w:val="32"/>
        </w:rPr>
        <w:t>&lt;/p&gt;&lt;p&gt;</w:t>
      </w:r>
      <w:r>
        <w:rPr>
          <w:sz w:val="32"/>
          <w:szCs w:val="32"/>
        </w:rPr>
        <w:t>如何选择好</w:t>
      </w:r>
      <w:r>
        <w:rPr>
          <w:sz w:val="32"/>
          <w:szCs w:val="32"/>
        </w:rPr>
        <w:t xml:space="preserve">-quality </w:t>
      </w:r>
      <w:r>
        <w:rPr>
          <w:sz w:val="32"/>
          <w:szCs w:val="32"/>
        </w:rPr>
        <w:t>的新鲜蜜桃？</w:t>
      </w:r>
      <w:r>
        <w:rPr>
          <w:sz w:val="32"/>
          <w:szCs w:val="32"/>
        </w:rPr>
        <w:t>&lt;/p&gt;&lt;p&gt;</w:t>
      </w:r>
      <w:r>
        <w:rPr>
          <w:sz w:val="32"/>
          <w:szCs w:val="32"/>
        </w:rPr>
        <w:t>挑选好的新鲜水果对于享受完美品质的一切体验至关重要。在市场上寻找那颗理想中的“心头”——手感、颜色和重量相结合——这就是挑选高质量、新鲜度极佳的大师级技艺。当你轻轻触摸到一个看起来既圆润且略带弹性的苹果般大小的果实，你知道它已经准备好了迎接你的品尝了。颜色虽然是关键，但并不总是决定性因素，因为有些优质之物可能因为特殊原因而显得不是那么夺目；然而，对于大多数消费者来说，如果没有经过专业培训的话，要区分不同品种及各种不同的状态往往还是比较困难的一项任务。</w:t>
      </w:r>
      <w:r>
        <w:rPr>
          <w:sz w:val="32"/>
          <w:szCs w:val="32"/>
        </w:rPr>
        <w:t>&lt;/p&gt;&lt;p&gt;</w:t>
      </w:r>
      <w:r>
        <w:rPr>
          <w:sz w:val="32"/>
          <w:szCs w:val="32"/>
        </w:rPr>
        <w:t>新蜜桃能做什么菜肴？</w:t>
      </w:r>
      <w:r>
        <w:rPr>
          <w:sz w:val="32"/>
          <w:szCs w:val="32"/>
        </w:rPr>
        <w:t>&lt;/p&gt;&lt;p&gt;</w:t>
      </w:r>
      <w:r>
        <w:rPr>
          <w:sz w:val="32"/>
          <w:szCs w:val="32"/>
        </w:rPr>
        <w:t>由于其独特的地位和口感，在烹饪界，也有许多创意爆炸般的人工制作利用这种宝贵资源。这可以从简单如用其作为零食，或直接清洗并剥皮后吃掉直至更为复杂如制作冰淇淋或奶昔等饮料，用它来增添独特风味与营养价值。一旦将这些小巧但精致的心形礼盒放入餐盘上，无疑成为任何晚宴上的绝佳配角，不仅如此，它也是很多家庭聚餐不可或缺的一部分，因为它能够迅速提升菜单上的整体档次，同时也因为其健康属性赢得了无数健康厨师以及家主家的青睐。</w:t>
      </w:r>
      <w:r>
        <w:rPr>
          <w:sz w:val="32"/>
          <w:szCs w:val="32"/>
        </w:rPr>
        <w:t>&lt;/p&gt;&lt;p&gt;</w:t>
      </w:r>
      <w:r>
        <w:rPr>
          <w:sz w:val="32"/>
          <w:szCs w:val="32"/>
        </w:rPr>
        <w:t>结束语：记住珍惜每一次遇见</w:t>
      </w:r>
      <w:r>
        <w:rPr>
          <w:sz w:val="32"/>
          <w:szCs w:val="32"/>
        </w:rPr>
        <w:t>&lt;/p&gt;&lt;p&gt;</w:t>
      </w:r>
      <w:r>
        <w:rPr>
          <w:sz w:val="32"/>
          <w:szCs w:val="32"/>
        </w:rPr>
        <w:t>最后，当我们终于拥有这样一颗或者几颗令人垂涎欲滴的大红猕猻花，我们应当学会欣赏它们带给我们的每一个瞬间，每一次咀嚼都是一次回忆穿越，而每一次分享则是一个温暖传递的情感纽带。在这个世界里，即便是最普通的事物，只要我们以心去对待，就能发现其中隐藏的情趣与意义。而对于那些真正懂得如何把握生活细节的人来说，没有什么比享受自己所拥有的东西更重要的事情了。</w:t>
      </w:r>
      <w:r>
        <w:rPr>
          <w:sz w:val="32"/>
          <w:szCs w:val="32"/>
        </w:rPr>
        <w:t>&lt;/p&gt;&lt;p&gt;&lt;a href = "/doc/510755-</w:t>
      </w:r>
      <w:r>
        <w:rPr>
          <w:sz w:val="32"/>
          <w:szCs w:val="32"/>
        </w:rPr>
        <w:t>新蜜桃成熟时甜蜜的夏日果实</w:t>
      </w:r>
      <w:r>
        <w:rPr>
          <w:sz w:val="32"/>
          <w:szCs w:val="32"/>
        </w:rPr>
        <w:t>.doc" rel="alternate" download="510755-</w:t>
      </w:r>
      <w:r>
        <w:rPr>
          <w:sz w:val="32"/>
          <w:szCs w:val="32"/>
        </w:rPr>
        <w:t>新蜜桃成熟时甜蜜的夏日果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