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把校霸往死里做双男主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与力量的较量学霸与校霸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与力量的较量：学霸与校霸的逆袭故事</w:t>
      </w:r>
      <w:r>
        <w:rPr>
          <w:sz w:val="32"/>
          <w:szCs w:val="32"/>
        </w:rPr>
        <w:t>&lt;/p&gt;&lt;p&gt;&lt;img src="/static-img/O41gQzhyZ-7cMczmcxqW0ynoO9CVDR4KrfOwUu24AcFOGJKKau8Tl4gGLaRo7avR.jpg"&gt;&lt;/p&gt;&lt;p&gt;</w:t>
      </w:r>
      <w:r>
        <w:rPr>
          <w:sz w:val="32"/>
          <w:szCs w:val="32"/>
        </w:rPr>
        <w:t>在我们的学校生活中，总是有一些学生被冠以“学霸”和“校霸”的称号。这些称号背后不仅仅是学习成绩高或是打架斗殴多，而是一种社会地位、一种对他人的认可和尊重。然而，有些人可能会觉得这种分化太过严格，不利于个体的全面发展。因此，我们今天就来讲述一段关于学霸把校霸往死里做双男主车的故事，这将是一个关于如何通过智慧战胜力量，实现自我超越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两名学生，他们分别是班上的学习委员李明和体育委员王强。李明以其出色的学习成绩而闻名，而王强则因为其坚不可摧的战斗力而成为所有人的关注焦点。</w:t>
      </w:r>
      <w:r>
        <w:rPr>
          <w:sz w:val="32"/>
          <w:szCs w:val="32"/>
        </w:rPr>
        <w:t>&lt;/p&gt;&lt;p&gt;&lt;img src="/static-img/bLwdSSl-5HvdNFQb97cS1CnoO9CVDR4KrfOwUu24AcGSzVK2eHIyNwf9aynrtH556ED11PZQmQXQR12H07wAKQ.jpg"&gt;&lt;/p&gt;&lt;p&gt;</w:t>
      </w:r>
      <w:r>
        <w:rPr>
          <w:sz w:val="32"/>
          <w:szCs w:val="32"/>
        </w:rPr>
        <w:t>一次偶然的机会，让他们两个相遇。在一次课间操期间，王强意外地得到了一个数学题解答本，他发现其中有着精准无误的问题答案。这份解答本不仅帮助他理解了许多复杂问题，而且还让他的数学成绩突飞猛进。但这个秘密却很快被李明发现了。当时，他正好路过操场，在见到那个书包里夹着解答本、正在向王强展示答案的人时，立刻意识到这是什么东西。他立即走过去，用一种冷静且果断的手法拿走了那本书，从此揭开了这段奇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逐渐变得不可分割。在学校里的每一天，他们都能看到彼此，无论是在教室里还是在操场上。而对于那些曾经嘲笑他们的人们来说，他们现在只能羡慕眼前的这一切，因为这两人已经成为了最受欢迎的一对佳偶。而对于那些仍旧认为自己比他们更厉害的人来说，只要看看周围环境，就知道谁才是真正掌控局面的人。</w:t>
      </w:r>
      <w:r>
        <w:rPr>
          <w:sz w:val="32"/>
          <w:szCs w:val="32"/>
        </w:rPr>
        <w:t>&lt;/p&gt;&lt;p&gt;&lt;img src="/static-img/ZkZ3dDxTmFn8VzeceiwJ0SnoO9CVDR4KrfOwUu24AcGSzVK2eHIyNwf9aynrtH556ED11PZQmQXQR12H07wAKQ.jpg"&gt;&lt;/p&gt;&lt;p&gt;</w:t>
      </w:r>
      <w:r>
        <w:rPr>
          <w:sz w:val="32"/>
          <w:szCs w:val="32"/>
        </w:rPr>
        <w:t>最后，当整个小镇都开始认识到智慧胜过力量的时候，那个时候，“学霸把校霸往死里做双男主车”的传说也就结束了。而李明和王强，也许并没有想象中的那么伟大，但他们给我们带来了一个深刻的教训：用知识去改变命运，用智慧去征服世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想要实现自己的梦想、想要变革现状的人们，我们应该记住一点，即使你现在只是一个人，你也有能力去创造属于你的未来。你只需勇敢地迈出第一步，然后再次再次，再次……</w:t>
      </w:r>
      <w:r>
        <w:rPr>
          <w:sz w:val="32"/>
          <w:szCs w:val="32"/>
        </w:rPr>
        <w:t>&lt;/p&gt;&lt;p&gt;&lt;img src="/static-img/yTQt-fj7GFGsAn9MP5KJyCnoO9CVDR4KrfOwUu24AcGSzVK2eHIyNwf9aynrtH556ED11PZQmQXQR12H07wAKQ.jpg"&gt;&lt;/p&gt;&lt;p&gt;&lt;a href = "/doc/510509-</w:t>
      </w:r>
      <w:r>
        <w:rPr>
          <w:sz w:val="32"/>
          <w:szCs w:val="32"/>
        </w:rPr>
        <w:t>学霸把校霸往死里做双男主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力量的较量学霸与校霸的逆袭故事</w:t>
      </w:r>
      <w:r>
        <w:rPr>
          <w:sz w:val="32"/>
          <w:szCs w:val="32"/>
        </w:rPr>
        <w:t>.doc" rel="alternate" download="510509-</w:t>
      </w:r>
      <w:r>
        <w:rPr>
          <w:sz w:val="32"/>
          <w:szCs w:val="32"/>
        </w:rPr>
        <w:t>学霸把校霸往死里做双男主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与力量的较量学霸与校霸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