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小强沈丽娟的婚礼我亲眼见证的那场温馨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许小强和沈丽娟举行了他们的婚礼，这是我有幸亲眼见证的一场温馨盛宴。许小强，他那深邃的眼睛总是透着一丝幽默，而沈丽娟，她那绽放如花朵般美丽的笑容，总能让人心情舒畅。</w:t>
      </w:r>
      <w:r>
        <w:rPr>
          <w:sz w:val="32"/>
          <w:szCs w:val="32"/>
        </w:rPr>
        <w:t>&lt;/p&gt;&lt;p&gt;&lt;img src="/static-img/v980_GS88LaE6VBtSHPxs7mJQSnkRGMPSVdlo8si4ca26bgbqJsmDHg8vNO_EoA5.jpg"&gt;&lt;/p&gt;&lt;p&gt;</w:t>
      </w:r>
      <w:r>
        <w:rPr>
          <w:sz w:val="32"/>
          <w:szCs w:val="32"/>
        </w:rPr>
        <w:t>当我走进那个装饰精致的小镇村庄时，我便能感受到这对新人的幸福与满足。许小强站在门口，穿着他的西装，看上去整洁而优雅；而沈丽娟则坐在桌旁，一边调整着她的裙摆，一边偷偷地瞥向他，那眼神中充满了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礼仪式开始后，许小强首先发言。他讲述了两人相识相知的情缘，从大学时代到现在，他的话语里充满了他们共同度过的点点滴滴。而沈丽娟也跟随着他的脚步，上台时，她脸上的笑容更加灿烂，让现场的人们都感到温暖。</w:t>
      </w:r>
      <w:r>
        <w:rPr>
          <w:sz w:val="32"/>
          <w:szCs w:val="32"/>
        </w:rPr>
        <w:t>&lt;/p&gt;&lt;p&gt;&lt;img src="/static-img/sGog1-EaSFiYeLzBfS7QILmJQSnkRGMPSVdlo8si4cbjBA5qjY3YYym3gXz2cyThqc8-MILCHimZqVWz-v1L8ImqMDb7vzIc5VbKkItSDW4Oe_M0iB0CS13OoRWUurgQmGn2J_JIh8w_w5nSZxFo62UsqLsRR_fs_XuXrD3NaZRiw6QQZ0CRjDY3UDkn-UH_ogdu2xFNVY1BiApdINDcMns0RenDgqdd8W0nU-rxrLs.jpg"&gt;&lt;/p&gt;&lt;p&gt;</w:t>
      </w:r>
      <w:r>
        <w:rPr>
          <w:sz w:val="32"/>
          <w:szCs w:val="32"/>
        </w:rPr>
        <w:t>最让我印象深刻的是，当两个人交换戒指的时候，他们的手紧紧握住，不仅是为了表达彼此的承诺，更像是要将整个世界锁定在这个瞬间。这一刻，每个人的心都被触动到了，我们纷纷为他们加油喝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一顿丰盛的大餐，以及欢快乐融融的舞会。在这里，没有任何不和或冷漠，只有无尽的喜悦与热烈的情感。每个人都像是在享受一次生命中的特别庆典，就像许小强和沈丽娟一样，将这一天永远镌刻在自己的记忆中。</w:t>
      </w:r>
      <w:r>
        <w:rPr>
          <w:sz w:val="32"/>
          <w:szCs w:val="32"/>
        </w:rPr>
        <w:t>&lt;/p&gt;&lt;p&gt;&lt;img src="/static-img/WTz_I6Xl6njEEe8Xhrr0hLmJQSnkRGMPSVdlo8si4cbjBA5qjY3YYym3gXz2cyThqc8-MILCHimZqVWz-v1L8ImqMDb7vzIc5VbKkItSDW4Oe_M0iB0CS13OoRWUurgQmGn2J_JIh8w_w5nSZxFo62UsqLsRR_fs_XuXrD3NaZRiw6QQZ0CRjDY3UDkn-UH_ogdu2xFNVY1BiApdINDcMns0RenDgqdd8W0nU-rxrLs.jpg"&gt;&lt;/p&gt;&lt;p&gt;</w:t>
      </w:r>
      <w:r>
        <w:rPr>
          <w:sz w:val="32"/>
          <w:szCs w:val="32"/>
        </w:rPr>
        <w:t>随着夜色渐浓，这对甜蜜夫妇离开了众人，他们带走了一份属于自己的幸福，也带给我们所有人一种难以忘怀的心灵震撼。我相信，无论未来的路多么崎岖，只要有这样的爱，即使面临多少挑战，也绝不会输掉一切。</w:t>
      </w:r>
      <w:r>
        <w:rPr>
          <w:sz w:val="32"/>
          <w:szCs w:val="32"/>
        </w:rPr>
        <w:t>&lt;/p&gt;&lt;p&gt;&lt;a href = "/doc/510299-</w:t>
      </w:r>
      <w:r>
        <w:rPr>
          <w:sz w:val="32"/>
          <w:szCs w:val="32"/>
        </w:rPr>
        <w:t>许小强沈丽娟的婚礼我亲眼见证的那场温馨盛宴</w:t>
      </w:r>
      <w:r>
        <w:rPr>
          <w:sz w:val="32"/>
          <w:szCs w:val="32"/>
        </w:rPr>
        <w:t>.doc" rel="alternate" download="510299-</w:t>
      </w:r>
      <w:r>
        <w:rPr>
          <w:sz w:val="32"/>
          <w:szCs w:val="32"/>
        </w:rPr>
        <w:t>许小强沈丽娟的婚礼我亲眼见证的那场温馨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