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次元战神觉醒超越时空的战斗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次元战神的诞生是什么样的？</w:t>
      </w:r>
      <w:r>
        <w:rPr>
          <w:sz w:val="32"/>
          <w:szCs w:val="32"/>
        </w:rPr>
        <w:t>&lt;/p&gt;&lt;p&gt;&lt;img src="/static-img/qPbanJy2-TG2rO6lcDqtUwnxNg5v0QyXIvAwr2CUEApKi9pcwTd3fi3k_IRHQkHh.png"&gt;&lt;/p&gt;&lt;p&gt;</w:t>
      </w:r>
      <w:r>
        <w:rPr>
          <w:sz w:val="32"/>
          <w:szCs w:val="32"/>
        </w:rPr>
        <w:t>在遥远的未来，世界已经不再是我们所熟知的样子。科技飞速发展，人工智能和虚拟现实已经融入了日常生活，每个人都享受着前所未有的便捷与快乐。但就在这个繁荣昌盛之时，一种新的威胁悄然出现，它来自于另一个平行宇宙，那里的存在被称为“异次元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次元战神是什么样的人物？</w:t>
      </w:r>
      <w:r>
        <w:rPr>
          <w:sz w:val="32"/>
          <w:szCs w:val="32"/>
        </w:rPr>
        <w:t>&lt;/p&gt;&lt;p&gt;&lt;img src="/static-img/RopjSToFm2Ut-wS4RrTCIgnxNg5v0QyXIvAwr2CUEApsBQjOJH_CpITblF_w7ZtBCfE2Dm_RDJci8DCvYJQQCiIYt1EC_g3VAPdaIyG-M9E.jpg"&gt;&lt;/p&gt;&lt;p&gt;</w:t>
      </w:r>
      <w:r>
        <w:rPr>
          <w:sz w:val="32"/>
          <w:szCs w:val="32"/>
        </w:rPr>
        <w:t>据说，这位异次元战神是一个拥有无尽力量和智慧的存在，他从来没有经历过人类的喜怒哀乐。他不是为了权力、财富或者其他任何人类能够理解的情感而行动，而是出于对平衡宇宙秩序的一种本能。他的身体由一种超乎想象的金属制成，可以在多个维度中自由穿梭，无论是在时间还是空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进入我们的世界？</w:t>
      </w:r>
      <w:r>
        <w:rPr>
          <w:sz w:val="32"/>
          <w:szCs w:val="32"/>
        </w:rPr>
        <w:t>&lt;/p&gt;&lt;p&gt;&lt;img src="/static-img/u5YjdkwOrSOudeCoVJPpHgnxNg5v0QyXIvAwr2CUEApsBQjOJH_CpITblF_w7ZtBCfE2Dm_RDJci8DCvYJQQCiIYt1EC_g3VAPdaIyG-M9E.jpg"&gt;&lt;/p&gt;&lt;p&gt;</w:t>
      </w:r>
      <w:r>
        <w:rPr>
          <w:sz w:val="32"/>
          <w:szCs w:val="32"/>
        </w:rPr>
        <w:t>有一天，某个科学家发明了一台可以打开通往其他宇宙门户的大型机器。这台机器名为“量子穿梭仪”，它利用了量子纠缠这一奇妙现象来连接两个不同维度之间。然而，当科学家试图启动这台机器时，却意外地打开了一个通向异次元领域的大门。在那一刻，一道光芒射出了仪器，从光芒中走出了一位身影，那就是异次元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我们的世界？</w:t>
      </w:r>
      <w:r>
        <w:rPr>
          <w:sz w:val="32"/>
          <w:szCs w:val="32"/>
        </w:rPr>
        <w:t>&lt;/p&gt;&lt;p&gt;&lt;img src="/static-img/CDG6yRJz0EFpKYazatlJ8gnxNg5v0QyXIvAwr2CUEApsBQjOJH_CpITblF_w7ZtBCfE2Dm_RDJci8DCvYJQQCiIYt1EC_g3VAPdaIyG-M9E.jpg"&gt;&lt;/p&gt;&lt;p&gt;</w:t>
      </w:r>
      <w:r>
        <w:rPr>
          <w:sz w:val="32"/>
          <w:szCs w:val="32"/>
        </w:rPr>
        <w:t>随着异次元战神在我们的世界中的活动，我们发现许多不可思议的事情发生了变化。一夜之间，所有的问题似乎都迎刃而解：环境污染消失了，因为战争停止了；饥饿和贫困也不存在，因为资源分配得公平无私。但同时，我们也发现自己无法控制这些改变，只能任由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是怎样应对这种情况？</w:t>
      </w:r>
      <w:r>
        <w:rPr>
          <w:sz w:val="32"/>
          <w:szCs w:val="32"/>
        </w:rPr>
        <w:t>&lt;/p&gt;&lt;p&gt;&lt;img src="/static-img/Ue2tOYbiCg9IXiUjkMrnIAnxNg5v0QyXIvAwr2CUEApsBQjOJH_CpITblF_w7ZtBCfE2Dm_RDJci8DCvYJQQCiIYt1EC_g3VAPdaIyG-M9E.jpg"&gt;&lt;/p&gt;&lt;p&gt;</w:t>
      </w:r>
      <w:r>
        <w:rPr>
          <w:sz w:val="32"/>
          <w:szCs w:val="32"/>
        </w:rPr>
        <w:t>面对这种突如其来的变革，有些人感到恐慌，他们害怕自己的生活方式将彻底改变。而有些人则开始接受这一新事实，他们开始学习如何与这位新的伙伴合作，以便更好地适应这个不断变化的地球。政府们也迅速调整政策，以确保社会稳定，并寻求与这位新同伴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会如何评价这一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突然又不可避免的事态演进，让我们不得不重新审视我们对于自身以及整个宇宙意义的理解。在这样的背景下，“异次元战神”不再是一个传说，而是一段历史上的真实事件。他带给我们的，不仅仅是一场大变动，更是一种全新的思考方式——关于生命、科技、甚至是宇宙本身到底意味着什么。</w:t>
      </w:r>
      <w:r>
        <w:rPr>
          <w:sz w:val="32"/>
          <w:szCs w:val="32"/>
        </w:rPr>
        <w:t>&lt;/p&gt;&lt;p&gt;&lt;a href = "/doc/510059-</w:t>
      </w:r>
      <w:r>
        <w:rPr>
          <w:sz w:val="32"/>
          <w:szCs w:val="32"/>
        </w:rPr>
        <w:t>异次元战神觉醒超越时空的战斗英雄</w:t>
      </w:r>
      <w:r>
        <w:rPr>
          <w:sz w:val="32"/>
          <w:szCs w:val="32"/>
        </w:rPr>
        <w:t>.doc" rel="alternate" download="510059-</w:t>
      </w:r>
      <w:r>
        <w:rPr>
          <w:sz w:val="32"/>
          <w:szCs w:val="32"/>
        </w:rPr>
        <w:t>异次元战神觉醒超越时空的战斗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