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芯语全场爆笑</w:t>
      </w:r>
      <w:r>
        <w:rPr>
          <w:sz w:val="48"/>
          <w:szCs w:val="48"/>
        </w:rPr>
        <w:t>MD</w:t>
      </w:r>
      <w:r>
        <w:rPr>
          <w:sz w:val="48"/>
          <w:szCs w:val="48"/>
        </w:rPr>
        <w:t>传媒资源免费观看独家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芯语的崭新形象</w:t>
      </w:r>
      <w:r>
        <w:rPr>
          <w:sz w:val="32"/>
          <w:szCs w:val="32"/>
        </w:rPr>
        <w:t>&lt;/p&gt;&lt;p&gt;&lt;img src="/static-img/OBzsgNi8XBexS3eXNoHztDx3nZdAPoCE53Z5vekSca7Xbufq7wiU7tWrcDtYRaQC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资源免费观看的这次活动中，观众们有幸见证了沈芯语一位才华横溢的艺人，展现出了她的一面新颜。沈芯语以其天生的幽默感和机智应变能力，在现场即兴表演时，一举拿下了全场观众的心。她的每一个表情，每一次言辞，都让人忍不住笑出声来。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传媒资源免费观看的吸引力</w:t>
      </w:r>
      <w:r>
        <w:rPr>
          <w:sz w:val="32"/>
          <w:szCs w:val="32"/>
        </w:rPr>
        <w:t>&lt;/p&gt;&lt;p&gt;&lt;img src="/static-img/--aoGHq0GbEqFdj1k5yttDx3nZdAPoCE53Z5vekSca6RnVf75LYWCCizEnwd5zS6w5TJx3gvrUgAUGYdI_IgE5qvCNUTRpYtZs1tBtiN_36JqjA2-78yHOVWypCLUg1uhG9kGU2JlmQNcal66A5SVM4ClvcuHj89BG5uQF805M_kWtTaumxh1P7zgGNmZ1W66ED11PZQmQXQR12H07wAKQ.jpg"&gt;&lt;/p&gt;&lt;p&gt;MD</w:t>
      </w:r>
      <w:r>
        <w:rPr>
          <w:sz w:val="32"/>
          <w:szCs w:val="32"/>
        </w:rPr>
        <w:t>传媒资源免费观看这一活动，无疑是对粉丝们的一个巨大福利。在这个平台上，不仅可以看到沈芯语等多位明星的精彩表现，还能体验到前所未有的互动与参与感。这也让更多的人了解到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资源提供的是什么样的服务，以及它为何能够吸引如此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芯语如何利用幽默赢得观众心</w:t>
      </w:r>
      <w:r>
        <w:rPr>
          <w:sz w:val="32"/>
          <w:szCs w:val="32"/>
        </w:rPr>
        <w:t>&lt;/p&gt;&lt;p&gt;&lt;img src="/static-img/p5MShswztNaTJRrIxfbuPjx3nZdAPoCE53Z5vekSca6RnVf75LYWCCizEnwd5zS6w5TJx3gvrUgAUGYdI_IgE5qvCNUTRpYtZs1tBtiN_36JqjA2-78yHOVWypCLUg1uhG9kGU2JlmQNcal66A5SVM4ClvcuHj89BG5uQF805M_kWtTaumxh1P7zgGNmZ1W66ED11PZQmQXQR12H07wAKQ.jpg"&gt;&lt;/p&gt;&lt;p&gt;</w:t>
      </w:r>
      <w:r>
        <w:rPr>
          <w:sz w:val="32"/>
          <w:szCs w:val="32"/>
        </w:rPr>
        <w:t>在整个表演过程中，沈芯语通过不断地用幽默来打破气氛，让现场变得轻松愉快。她不仅只是单纯地讲些笑话，更是在其中融入了自己独特的声音和风格，这种自信与魅力使得她成为了现场最受欢迎的人物之一。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传媒资源自由选择节目内容</w:t>
      </w:r>
      <w:r>
        <w:rPr>
          <w:sz w:val="32"/>
          <w:szCs w:val="32"/>
        </w:rPr>
        <w:t>&lt;/p&gt;&lt;p&gt;&lt;img src="/static-img/p8a9G6kXUgUmCldYAiLvRDx3nZdAPoCE53Z5vekSca6RnVf75LYWCCizEnwd5zS6w5TJx3gvrUgAUGYdI_IgE5qvCNUTRpYtZs1tBtiN_36JqjA2-78yHOVWypCLUg1uhG9kGU2JlmQNcal66A5SVM4ClvcuHj89BG5uQF805M_kWtTaumxh1P7zgGNmZ1W66ED11PZQmQXQR12H07wAKQ.jpg"&gt;&lt;/p&gt;&lt;p&gt;MD</w:t>
      </w:r>
      <w:r>
        <w:rPr>
          <w:sz w:val="32"/>
          <w:szCs w:val="32"/>
        </w:rPr>
        <w:t>传媒资源提供了一系列各具特色、丰富多彩的节目内容供用户选择。这意味着无论你喜欢哪一种类型的节目，都能找到满意的地方。而对于像这样的娱乐性质直播来说，它更是打开了一个新的视角，让人们能够随时随地欣赏到自己的喜爱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芯语背后的专业团队支持</w:t>
      </w:r>
      <w:r>
        <w:rPr>
          <w:sz w:val="32"/>
          <w:szCs w:val="32"/>
        </w:rPr>
        <w:t>&lt;/p&gt;&lt;p&gt;&lt;img src="/static-img/ak3m7TafmKbRp5QpbDrj4Tx3nZdAPoCE53Z5vekSca6RnVf75LYWCCizEnwd5zS6w5TJx3gvrUgAUGYdI_IgE5qvCNUTRpYtZs1tBtiN_36JqjA2-78yHOVWypCLUg1uhG9kGU2JlmQNcal66A5SVM4ClvcuHj89BG5uQF805M_kWtTaumxh1P7zgGNmZ1W66ED11PZQmQXQR12H07wAKQ.jpg"&gt;&lt;/p&gt;&lt;p&gt;</w:t>
      </w:r>
      <w:r>
        <w:rPr>
          <w:sz w:val="32"/>
          <w:szCs w:val="32"/>
        </w:rPr>
        <w:t>虽然看似是轻松愉快的一场表演，但实际上背后却是一支由专业团队组成的大军，他们从策划、制作到执行，每一步都经过精心设计，以确保整个活动流畅进行，并且达到最佳效果。这种高度组织性的工作，是为什么我们才能在这么短时间内就享受到这样高质量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合作潜力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成功举办的小型试点，我们可以预见未来与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资源合作将会更加紧密。无论是在影视作品中的客串角色还是专属线上直播，这两者之间可能会有更多交集。而对于像沈芯语这样的艺人来说，只要继续保持原有的风格和魅力，她未来的路还很长，也许还有更多惊喜等着我们去发现。</w:t>
      </w:r>
      <w:r>
        <w:rPr>
          <w:sz w:val="32"/>
          <w:szCs w:val="32"/>
        </w:rPr>
        <w:t>&lt;/p&gt;&lt;p&gt;&lt;a href = "/doc/509638-</w:t>
      </w:r>
      <w:r>
        <w:rPr>
          <w:sz w:val="32"/>
          <w:szCs w:val="32"/>
        </w:rPr>
        <w:t>沈芯语全场爆笑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资源免费观看独家剖析</w:t>
      </w:r>
      <w:r>
        <w:rPr>
          <w:sz w:val="32"/>
          <w:szCs w:val="32"/>
        </w:rPr>
        <w:t>.doc" rel="alternate" download="509638-</w:t>
      </w:r>
      <w:r>
        <w:rPr>
          <w:sz w:val="32"/>
          <w:szCs w:val="32"/>
        </w:rPr>
        <w:t>沈芯语全场爆笑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资源免费观看独家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