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了个啪嗒啪嗒美女视频真心惊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个“啪嗒啪嗒美女视频”，真心惊叹！这不仅仅是一段普通的视频，它带给我的震撼是多方面的。首先，打开手机屏幕，一串串快速跳跃的声音——啪嗒啪嗒，就像敲击键盘时那熟悉的节奏，让人忍不住跟着点头。</w:t>
      </w:r>
      <w:r>
        <w:rPr>
          <w:sz w:val="32"/>
          <w:szCs w:val="32"/>
        </w:rPr>
        <w:t>&lt;/p&gt;&lt;p&gt;&lt;img src="/static-img/bjI8rXSxH11LQmbtINvzUzuY78B6ByDf99k8tzkUyOSmVyEyfgxQM8wX5GiQr43C.jpg"&gt;&lt;/p&gt;&lt;p&gt;</w:t>
      </w:r>
      <w:r>
        <w:rPr>
          <w:sz w:val="32"/>
          <w:szCs w:val="32"/>
        </w:rPr>
        <w:t>画面中，一位美女优雅地穿梭在繁华都市之中，每一步都透露出一种非凡魅力。她的笑容如同阳光般温暖，仿佛能照亮整个城市。而那些随之而来的拍摄技巧和剪辑处理，更让整体作品焕发出一股动感与活力。每当她转身或举手，那些小小的动作，都伴随着那不可忽视的音效——啪嗒啪嗒，让观众仿佛置身于场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个“啪嗒啪嗒美女视频”深深吸引，不禁反复观看。在这样的过程中，我开始思考，这种作品背后隐藏的是什么？它似乎不只是简单的一段录像，而是对生活、对美丽的一个特别诠释。每一个拍摄角度，每一次声音设计，都像是艺术家用笔勾勒出的细腻线条，共同构成了这幅生动图画。</w:t>
      </w:r>
      <w:r>
        <w:rPr>
          <w:sz w:val="32"/>
          <w:szCs w:val="32"/>
        </w:rPr>
        <w:t>&lt;/p&gt;&lt;p&gt;&lt;img src="/static-img/mK7zT-aUZIAaLrQVkx2QSDuY78B6ByDf99k8tzkUyORSrBdf4edNU232Z3WkB5p11RkdhlZB1YQ5Zg2PEgmBFQ.jpg"&gt;&lt;/p&gt;&lt;p&gt;</w:t>
      </w:r>
      <w:r>
        <w:rPr>
          <w:sz w:val="32"/>
          <w:szCs w:val="32"/>
        </w:rPr>
        <w:t>这种类型的视频，也让我意识到现代媒体技术如何改变了我们的娱乐方式和审美习惯。不再局限于传统电视节目或者电影，我们现在可以通过各种社交平台轻松获取各种各样的内容。而这些内容，如同这个“啪嗒拍滴”的短片一样，以其独特形式吸引着我们，不断寻求新的表达和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“啪嗒拍滴”的短片，是一种全新的视觉享受，它既有音乐、舞蹈，又有影视制作的一丝精致，是当代文化生活中的缩影。我认为这种创作方式，将会不断推陈出新，为我们提供更多前所未有的审美体验。</w:t>
      </w:r>
      <w:r>
        <w:rPr>
          <w:sz w:val="32"/>
          <w:szCs w:val="32"/>
        </w:rPr>
        <w:t>&lt;/p&gt;&lt;p&gt;&lt;img src="/static-img/f5uJQQNgOOC97pJxOO_bljuY78B6ByDf99k8tzkUyORSrBdf4edNU232Z3WkB5p11RkdhlZB1YQ5Zg2PEgmBFQ.jpg"&gt;&lt;/p&gt;&lt;p&gt;&lt;a href = "/doc/509563-</w:t>
      </w:r>
      <w:r>
        <w:rPr>
          <w:sz w:val="32"/>
          <w:szCs w:val="32"/>
        </w:rPr>
        <w:t>主题我看了个啪嗒啪嗒美女视频真心惊叹</w:t>
      </w:r>
      <w:r>
        <w:rPr>
          <w:sz w:val="32"/>
          <w:szCs w:val="32"/>
        </w:rPr>
        <w:t>.doc" rel="alternate" download="509563-</w:t>
      </w:r>
      <w:r>
        <w:rPr>
          <w:sz w:val="32"/>
          <w:szCs w:val="32"/>
        </w:rPr>
        <w:t>主题我看了个啪嗒啪嗒美女视频真心惊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