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房梦房星彤的建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位名叫房星彤的建筑师，他拥有着无与伦比的才华和对未知宇宙深邃世界的探索欲。他的作品如同天空中的繁星，璀璨夺目，每一座建筑都承载着他对于美好生活和科技进步的向往。</w:t>
      </w:r>
      <w:r>
        <w:rPr>
          <w:sz w:val="32"/>
          <w:szCs w:val="32"/>
        </w:rPr>
        <w:t>&lt;/p&gt;&lt;p&gt;&lt;img src="/static-img/vyZ-83wTopJMcstDhLQ8t9Cgwq71xmUvnw_UBYfOGoQI98Spj2GntwfeorZTOUoh.jpg"&gt;&lt;/p&gt;&lt;p&gt;</w:t>
      </w:r>
      <w:r>
        <w:rPr>
          <w:sz w:val="32"/>
          <w:szCs w:val="32"/>
        </w:rPr>
        <w:t>首先，房星彤最著名的一件作品是“恒久光辉”号住宅，这是一栋全新的、完全环保且高科技化的地球居住空间。在这里，家具都是由自我复制机器打造，无需人工即可快速更新设计，同时也极大地减少了资源浪费。墙壁内嵌有能量收集面板，可以直接从太阳能或其他自然能源中吸收电力，以供家庭使用。此外，“恒久光辉”号还配备了先进的人工智能系统，可以根据居民需求自动调节环境温度、照明和噪音水平，为每个家庭成员提供最佳居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宇宙探险领域，房星彤设计了一系列适应多种不同行星条件的小型生态舱。这些建筑不仅能够抵御恶劣气候，还可以通过生物技术来维持内部氧气供应，并且能够自我修复损伤，以确保人类在任何地方都能安全生活。这些小型生态舱被称为“生命守护者”，它们成为人类前往新发现行星时不可或缺的伙伴。</w:t>
      </w:r>
      <w:r>
        <w:rPr>
          <w:sz w:val="32"/>
          <w:szCs w:val="32"/>
        </w:rPr>
        <w:t>&lt;/p&gt;&lt;p&gt;&lt;img src="/static-img/hJjCiehRXJXjobub54zNsNCgwq71xmUvnw_UBYfOGoR1mzznab72cuZLnyJSYDPUy3wDuzXflx-aIoH9oejp61V3O_joCiBdp2Sih5uDDBE.jpg"&gt;&lt;/p&gt;&lt;p&gt;</w:t>
      </w:r>
      <w:r>
        <w:rPr>
          <w:sz w:val="32"/>
          <w:szCs w:val="32"/>
        </w:rPr>
        <w:t>再者，为了满足未来城市规划需要，房星彤创造了一种新型材料——超轻合金，这种材料既坚固又轻巧，可以用来建造高楼大厦，而不增加结构负担。他还提出了一个名为“浮动城市”的概念，将城市部分区域悬浮于空中，使得地面的空间可以用于农业生产，从而实现资源利用上的最大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领域，房星彤展现了他的另一种才华。他设计了一系列以天文观测为主题的大型公共艺术装置，这些装置结合现代技术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等，让观众仿佛置身于浩瀚宇宙之中，对待自己在地球这个微小但重要的一角产生深刻反思。</w:t>
      </w:r>
      <w:r>
        <w:rPr>
          <w:sz w:val="32"/>
          <w:szCs w:val="32"/>
        </w:rPr>
        <w:t>&lt;/p&gt;&lt;p&gt;&lt;img src="/static-img/pIqkR3SSn1O_L7m1OidmNdCgwq71xmUvnw_UBYfOGoR1mzznab72cuZLnyJSYDPUy3wDuzXflx-aIoH9oejp61V3O_joCiBdp2Sih5uDDBE.jpg"&gt;&lt;/p&gt;&lt;p&gt;</w:t>
      </w:r>
      <w:r>
        <w:rPr>
          <w:sz w:val="32"/>
          <w:szCs w:val="32"/>
        </w:rPr>
        <w:t>最后，在教育方面，他推出了一个名为“智慧之门”的虚拟现实教学平台。这是一个高度互动式学习系统，不仅能够教授学生科学知识，还可以让他们亲身体验到不同的科学实验过程，从而激发他们对科学探索的兴趣，并培养出更多具有创新精神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住宅设计、太空殖民、城市规划还是艺术创作以及教育改革上，都有着房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彤留下了自己的印记，他用自己的才能去塑造未来，用他的理想去点亮希望，让我们的世界更加美丽和谐。</w:t>
      </w:r>
      <w:r>
        <w:rPr>
          <w:sz w:val="32"/>
          <w:szCs w:val="32"/>
        </w:rPr>
        <w:t>&lt;/p&gt;&lt;p&gt;&lt;img src="/static-img/0_ID0SjYnB0KGtse4qjWtNCgwq71xmUvnw_UBYfOGoR1mzznab72cuZLnyJSYDPUy3wDuzXflx-aIoH9oejp61V3O_joCiBdp2Sih5uDDBE.jpg"&gt;&lt;/p&gt;&lt;p&gt;&lt;a href = "/doc/509129-</w:t>
      </w:r>
      <w:r>
        <w:rPr>
          <w:sz w:val="32"/>
          <w:szCs w:val="32"/>
        </w:rPr>
        <w:t>星辰下的房梦房星彤的建筑奇迹</w:t>
      </w:r>
      <w:r>
        <w:rPr>
          <w:sz w:val="32"/>
          <w:szCs w:val="32"/>
        </w:rPr>
        <w:t>.doc" rel="alternate" download="509129-</w:t>
      </w:r>
      <w:r>
        <w:rPr>
          <w:sz w:val="32"/>
          <w:szCs w:val="32"/>
        </w:rPr>
        <w:t>星辰下的房梦房星彤的建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