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联系杨凌花卉基地快速获取花卉基地联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要去杨凌花卉基地观赏各种花卉，或者进行相关业务洽谈，但不知道该基地的联系方式？别担心，我们将为您提供快速获取花卉基地联系方式的方法。 杨凌花卉基地的联系方式 要想联系杨凌花卉基地，您可以通过以下方式获取他们的联系方式：  官方网站：通常可以在杨凌花卉基地的官方网站上找到他们的联系方式，包括地址、电话、电子邮箱等。 地图搜索：在地图应用中搜索“杨凌花卉基地”，可以找到详细的地址和联系电话。 咨询服务台：在到达基地后，您也可以向服务台的工作人员询问联系方式，他们会很乐意地帮助您。  为什么要联系杨凌花卉基地？ 联系杨凌花卉基地可以让您更好地了解他们的开放时间、门票价格、参观路线等信息。此外，如果您是花卉批发商或者有其他商务合作意向，联系基地是非常必要的。 前往杨凌花卉基地的注意事项 在前往杨凌花卉基地之前，建议您提前联系基地，确认开放时间和参观要求。同时，留意当地天气和交通状况，以确保您的访问顺利而愉快。 感谢您关注本文，希望以上信息对您有所帮助。</w:t>
      </w:r>
      <w:r>
        <w:rPr>
          <w:sz w:val="32"/>
          <w:szCs w:val="32"/>
        </w:rPr>
        <w:t>&lt;/p&gt;&lt;p&gt;&lt;img src="/static-img/DRkO_hbQvy-xTOfT57PHvDuY78B6ByDf99k8tzkUyOSmVyEyfgxQM8wX5GiQr43C.jpg"&gt;&lt;/p&gt;&lt;p&gt;&lt;a href = "/doc/5089-</w:t>
      </w:r>
      <w:r>
        <w:rPr>
          <w:sz w:val="32"/>
          <w:szCs w:val="32"/>
        </w:rPr>
        <w:t>如何联系杨凌花卉基地快速获取花卉基地联系方式</w:t>
      </w:r>
      <w:r>
        <w:rPr>
          <w:sz w:val="32"/>
          <w:szCs w:val="32"/>
        </w:rPr>
        <w:t>.doc" rel="external nofollow" download="5089-</w:t>
      </w:r>
      <w:r>
        <w:rPr>
          <w:sz w:val="32"/>
          <w:szCs w:val="32"/>
        </w:rPr>
        <w:t>如何联系杨凌花卉基地快速获取花卉基地联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