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雷张莹莹的故事第七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小镇上，传说着一个关于爱与背叛的故事，这个故事的主角便是老雷和张莹莹。他们的一生充满了曲折和挑战，每一步都似乎预示着更大的命运。但当我们翻开这段历史时，我们发现真正的真相比传说中的复杂得多。</w:t>
      </w:r>
      <w:r>
        <w:rPr>
          <w:sz w:val="32"/>
          <w:szCs w:val="32"/>
        </w:rPr>
        <w:t>&lt;/p&gt;&lt;p&gt;&lt;img src="/static-img/xWtpqJm9l8LX67KGGbWhyo7GMA64eErahHudEkTacl39yniHOruGAdZUWeMA7JcT.jpg"&gt;&lt;/p&gt;&lt;p&gt;</w:t>
      </w:r>
      <w:r>
        <w:rPr>
          <w:sz w:val="32"/>
          <w:szCs w:val="32"/>
        </w:rPr>
        <w:t>第一点：爱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雷和张莹莹在小镇上分别成长，他们之间最初仅仅是一种邻里间友好的关系。然而，一场突如其来的风暴改变了他们的人生轨迹。当天空中闪烁着奇异光芒，风暴过后，小镇上的水井突然出现了神秘液体，它们被认为是星辰赠予的地球元素。这个事件让所有人惊讶不已，其中包括年轻的情侣。</w:t>
      </w:r>
      <w:r>
        <w:rPr>
          <w:sz w:val="32"/>
          <w:szCs w:val="32"/>
        </w:rPr>
        <w:t>&lt;/p&gt;&lt;p&gt;&lt;img src="/static-img/xyQ6KT2qqwvb4s4-r70DO47GMA64eErahHudEkTacl3Tz_bXN1Qoy6bx286S-H_9yapDUArRfpynMzIPhowc_SIYt1EC_g3VAPdaIyG-M9E.jpg"&gt;&lt;/p&gt;&lt;p&gt;</w:t>
      </w:r>
      <w:r>
        <w:rPr>
          <w:sz w:val="32"/>
          <w:szCs w:val="32"/>
        </w:rPr>
        <w:t>第二点：星辰之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风暴之后，老雷对这些液体产生了浓厚兴趣，他开始研究它们，并最终找到了它们能够治愈各种疾病这一特性。他决定用这些液体帮助他人，而他的努力并没有逃脱张莹莹果然地，她也被卷入这场救赎行动中。在她的支持下，两人共同建立了一家医院，用这些珍贵资源帮助无数需要援助的人。这段经历加深了他们之间的情感纽带，使得彼此间更加紧密。</w:t>
      </w:r>
      <w:r>
        <w:rPr>
          <w:sz w:val="32"/>
          <w:szCs w:val="32"/>
        </w:rPr>
        <w:t>&lt;/p&gt;&lt;p&gt;&lt;img src="/static-img/_YrlewjNXY_m-H3ZOBzjt47GMA64eErahHudEkTacl3Tz_bXN1Qoy6bx286S-H_9yapDUArRfpynMzIPhowc_SIYt1EC_g3VAPdaIyG-M9E.jpg"&gt;&lt;/p&gt;&lt;p&gt;</w:t>
      </w:r>
      <w:r>
        <w:rPr>
          <w:sz w:val="32"/>
          <w:szCs w:val="32"/>
        </w:rPr>
        <w:t>第三点：背叛与分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的事业越来越成功，但同时也引起了一些人的嫉妒心。而最令他们感到困扰的是，那些液体不断减少，而且它的来源已经失去了踪迹。一位名为李明的人因为自己的野心，最终披露出了一个惊人的事实——他曾经是一名科学家，在实验失败后，他将剩余的地球元素隐藏起来，以确保自己能独自控制它。这一消息震动了整个小镇，也使得老雷和张 莹 莉不得不面对选择——是否要继续追寻那些失落的地球元素，以及是否愿意为了这份力量而牺牲彼此。</w:t>
      </w:r>
      <w:r>
        <w:rPr>
          <w:sz w:val="32"/>
          <w:szCs w:val="32"/>
        </w:rPr>
        <w:t>&lt;/p&gt;&lt;p&gt;&lt;img src="/static-img/aU1IFnQ7q0B8B8c5a2-LIo7GMA64eErahHudEkTacl3Tz_bXN1Qoy6bx286S-H_9yapDUArRfpynMzIPhowc_SIYt1EC_g3VAPdaIyG-M9E.jpg"&gt;&lt;/p&gt;&lt;p&gt;</w:t>
      </w:r>
      <w:r>
        <w:rPr>
          <w:sz w:val="32"/>
          <w:szCs w:val="32"/>
        </w:rPr>
        <w:t>第四点：重逢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巨大打击，但两人并没有放弃希望。在一次偶然机会下，他们重新遇见，并且决定一起再次去寻找那些隐藏在地球深处的地球元素。在这段旅程中，他们不仅找到了一些剩余的地球元素，还学会了解对方真正的心意。在一次危险又艰难的情况下，他们终于明白，只有团结合作才能保护地球，为人类创造出美好的未来。</w:t>
      </w:r>
      <w:r>
        <w:rPr>
          <w:sz w:val="32"/>
          <w:szCs w:val="32"/>
        </w:rPr>
        <w:t>&lt;/p&gt;&lt;p&gt;&lt;img src="/static-img/rJE1w4s83ugUHLpgD_58Xo7GMA64eErahHudEkTacl3Tz_bXN1Qoy6bx286S-H_9yapDUArRfpynMzIPhowc_SIYt1EC_g3VAPdaIyG-M9E.jpg"&gt;&lt;/p&gt;&lt;p&gt;</w:t>
      </w:r>
      <w:r>
        <w:rPr>
          <w:sz w:val="32"/>
          <w:szCs w:val="32"/>
        </w:rPr>
        <w:t>第五点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重逢后的旅途，对于未来的规划变得更加清晰。他们知道即便拥有力量，也不能让这种力量成为束缚或威胁，因为这样做只会导致更多的问题。而现在，有了更多经验、更强大的信念以及坚定的决心，他们准备好迎接新的挑战，不论是在医学领域还是探索宇宙奥秘方面，都将以一种全新的姿态展现出来。此时，此刻，这对情侣正站在历史交汇处，将自己的故事转化为未来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人们提到“老雷张 莴 莴 第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章”时，其实是在谈论的是一个关于勇气、爱情以及人性的永恒主题。就像任何伟大的传奇一样，它不是简单的一个结局，而是一个过程，是许多个瞬间、选择、冒险组合起来形成的一个宏伟画卷。这就是为什么，即使岁月流转，这段故事仍旧吸引着新一代听众，无论是在书本里还是口口相传，从来不会消散掉那份魔力所蕴含的智慧和感动。</w:t>
      </w:r>
      <w:r>
        <w:rPr>
          <w:sz w:val="32"/>
          <w:szCs w:val="32"/>
        </w:rPr>
        <w:t>&lt;/p&gt;&lt;p&gt;&lt;a href = "/doc/508393-</w:t>
      </w:r>
      <w:r>
        <w:rPr>
          <w:sz w:val="32"/>
          <w:szCs w:val="32"/>
        </w:rPr>
        <w:t>老雷张莹莹的故事第七章之谜</w:t>
      </w:r>
      <w:r>
        <w:rPr>
          <w:sz w:val="32"/>
          <w:szCs w:val="32"/>
        </w:rPr>
        <w:t>.doc" rel="alternate" download="508393-</w:t>
      </w:r>
      <w:r>
        <w:rPr>
          <w:sz w:val="32"/>
          <w:szCs w:val="32"/>
        </w:rPr>
        <w:t>老雷张莹莹的故事第七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