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的金牌保姆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史上，关于保姆这个职业角色的作品并不少见，但在细腻描绘人物、深刻展现社会问题方面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无疑是颇具代表性的。该片以其独特的人物塑造和深邃的情感表达，让观众对此类题材产生了全新的认识。</w:t>
      </w:r>
      <w:r>
        <w:rPr>
          <w:sz w:val="32"/>
          <w:szCs w:val="32"/>
        </w:rPr>
        <w:t>&lt;/p&gt;&lt;p&gt;&lt;img src="/static-img/p_FbDXFtnsrKbPwXrkkmuTOS0SrfvLyVr3slF1-ac7L3lLl7O7ARLb7yJyqrFsqJ.jpg"&gt;&lt;/p&gt;&lt;p&gt;</w:t>
      </w:r>
      <w:r>
        <w:rPr>
          <w:sz w:val="32"/>
          <w:szCs w:val="32"/>
        </w:rPr>
        <w:t>首先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字体中文配音为一种巧妙的手法，它不仅突出了电影主题，更为角色增添了一层文化多样性。这部电影通过将汉语作为主要语言来传达情感和信息，不仅展示了女主角李娜（演员崔珊羽饰）的内心世界，也反映出现代都市生活中不同文化交流互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影片成功地融合了家庭伦理、爱情故事以及社会批判等元素。在剧情发展过程中，女主角李娜面临着来自雇主家庭内部成员之间矛盾冲突，以及自己个人感情世界的复杂挑战。这些内容让观众既能感受到一家人的温馨与欢笑，也能看到社会底层劳动者的辛酸与不易。</w:t>
      </w:r>
      <w:r>
        <w:rPr>
          <w:sz w:val="32"/>
          <w:szCs w:val="32"/>
        </w:rPr>
        <w:t>&lt;/p&gt;&lt;p&gt;&lt;img src="/static-img/afTJegF0MtHNYdhnsItWujOS0SrfvLyVr3slF1-ac7JTBWbq4P3Bkq5kpaMqLwXzM5LRKt-8vJWveyUXX5pzshDKEwlSe21LGyENvtz03uQ.jpg"&gt;&lt;/p&gt;&lt;p&gt;</w:t>
      </w:r>
      <w:r>
        <w:rPr>
          <w:sz w:val="32"/>
          <w:szCs w:val="32"/>
        </w:rPr>
        <w:t>再者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视觉效果也值得称道。从精致细腻的地板打扫到精准操作厨房设备，每一个镜头都透露出作者对于工作场景细节处理上的耐心和热爱。此外，色彩搭配恰到好处，营造出一种既温暖又专业的氛围，使人仿佛置身于那个清洁整齐的小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片也极富创意地运用音乐元素，为每个情境增添了一份强烈的情感共鸣。背景音乐及主题曲选曲恰当，不仅加深了剧情影响，还使得一些关键时刻变得更加戏剧化和引人入胜。</w:t>
      </w:r>
      <w:r>
        <w:rPr>
          <w:sz w:val="32"/>
          <w:szCs w:val="32"/>
        </w:rPr>
        <w:t>&lt;/p&gt;&lt;p&gt;&lt;img src="/static-img/H1xP6nJWA-NnIJv8oqC2OzOS0SrfvLyVr3slF1-ac7JTBWbq4P3Bkq5kpaMqLwXzM5LRKt-8vJWveyUXX5pzshDKEwlSe21LGyENvtz03uQ.jpg"&gt;&lt;/p&gt;&lt;p&gt;</w:t>
      </w:r>
      <w:r>
        <w:rPr>
          <w:sz w:val="32"/>
          <w:szCs w:val="32"/>
        </w:rPr>
        <w:t>此外，在角色塑造方面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表现出了极高水准。不论是冷静严肃或是柔软温婉，每一个角色的行为举止都有其独特性，同时又完美契合他们所扮演的人物定位。此外，导演还善于利用对话间隙捕捉人物心理状态，从而让观众更容易理解并同理角色所经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在探讨女性身份的问题上做出了贡献。在当今社会，对女性角色如何应对职场压力、家庭责任以及个人梦想进行平衡，是一个普遍且敏感的话题。而《漂亮的保卫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李娜这一形象，将这些问题以生动活泼且具有启发性的方式呈现给观众，使之能够更加深入地思考这些问题，并从中找到自己的答案。</w:t>
      </w:r>
      <w:r>
        <w:rPr>
          <w:sz w:val="32"/>
          <w:szCs w:val="32"/>
        </w:rPr>
        <w:t>&lt;/p&gt;&lt;p&gt;&lt;img src="/static-img/Qzux0zYStZ1PYyT9v99ayDOS0SrfvLyVr3slF1-ac7JTBWbq4P3Bkq5kpaMqLwXzM5LRKt-8vJWveyUXX5pzshDKEwlSe21LGyENvtz03uQ.jpg"&gt;&lt;/p&gt;&lt;p&gt;&lt;a href = "/doc/507278-</w:t>
      </w:r>
      <w:r>
        <w:rPr>
          <w:sz w:val="32"/>
          <w:szCs w:val="32"/>
        </w:rPr>
        <w:t>韩国影坛的金牌保姆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美丽与智慧</w:t>
      </w:r>
      <w:r>
        <w:rPr>
          <w:sz w:val="32"/>
          <w:szCs w:val="32"/>
        </w:rPr>
        <w:t>.doc" rel="alternate" download="507278-</w:t>
      </w:r>
      <w:r>
        <w:rPr>
          <w:sz w:val="32"/>
          <w:szCs w:val="32"/>
        </w:rPr>
        <w:t>韩国影坛的金牌保姆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