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妻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字巴巴鱼汤饭惹人啦卡吗演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园里的美味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因为工作和生活的压力而忽略了家庭和亲情。然而，有些人的善良与爱心，却能让我们感受到温暖，让我们的心灵得以慰藉。</w:t>
      </w:r>
      <w:r>
        <w:rPr>
          <w:sz w:val="32"/>
          <w:szCs w:val="32"/>
        </w:rPr>
        <w:t>&lt;/p&gt;&lt;p&gt;&lt;img src="/static-img/mLU3HJwiWtKa7J6aS1sA4php9ifySIfMP8OZ0mcRaOvSl9FAb2wiBTFl11fpS0Vc.jpg"&gt;&lt;/p&gt;&lt;p&gt;</w:t>
      </w:r>
      <w:r>
        <w:rPr>
          <w:sz w:val="32"/>
          <w:szCs w:val="32"/>
        </w:rPr>
        <w:t>记得有一次，我去我朋友家做客。那时，他的妻子正在厨房忙碌。我走进厨房，只见一锅鱼汤正沸腾，那股香味让我忍不住停下脚步。她的名字叫小丽，小丽是一位善良的妻子，她总是用自己的方式来表达对家人的关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巴巴鱼”是她特意买回来的，这种鱼肉质鲜嫩多汁，适合制作汤品。她小心翼翼地将鱼片放入锅中，用料精确到每一粒盐，都像是在为我们准备一顿特别的晚餐。</w:t>
      </w:r>
      <w:r>
        <w:rPr>
          <w:sz w:val="32"/>
          <w:szCs w:val="32"/>
        </w:rPr>
        <w:t>&lt;/p&gt;&lt;p&gt;&lt;img src="/static-img/kocnkcv5n33QTN8gxk1PKphp9ifySIfMP8OZ0mcRaOtlLKi7EUf37P17l6w9zWmUo6ly9kSjw8LfAdhGg5EWeOhaHNZeyGrlNlq84dM4_lFuFRzioTpB3tDZGj6TvoVuRF6erVAJ3TvoOAyVmdbuVFdtfPu_T7Mo1E-rRyfcQ6HkS9t20QSZdW1BysGPEvfcCVOwRrY_PVWD96xFu-brYjYONNoBm6j6xq2nqZDnrPHU-3XLMUmhLfypUpOU5wpp.jpg"&gt;&lt;/p&gt;&lt;p&gt;</w:t>
      </w:r>
      <w:r>
        <w:rPr>
          <w:sz w:val="32"/>
          <w:szCs w:val="32"/>
        </w:rPr>
        <w:t>当晚餐终于上桌时，一看就知道这是一场视觉盛宴。汤里的鱼片漂浮着，色泽鲜亮，而那份咸淡恰到好处，让人垂涎欲滴。而最令人印象深刻的是，小丽那副悠然自得、满足而幸福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哇伊演员，也许你曾在电视上看到过他们，但他们背后的故事却如此简单而又美好。这群演员，他们通过角色扮演，为观众带来了各种不同的故事。但对于那些真正参与其中的人来说，他们所体验到的，是一种更深层次的情感交流与共鸣。</w:t>
      </w:r>
      <w:r>
        <w:rPr>
          <w:sz w:val="32"/>
          <w:szCs w:val="32"/>
        </w:rPr>
        <w:t>&lt;/p&gt;&lt;p&gt;&lt;img src="/static-img/2_QjC6QR_95Dw3jd6oJFIZhp9ifySIfMP8OZ0mcRaOtlLKi7EUf37P17l6w9zWmUo6ly9kSjw8LfAdhGg5EWeOhaHNZeyGrlNlq84dM4_lFuFRzioTpB3tDZGj6TvoVuRF6erVAJ3TvoOAyVmdbuVFdtfPu_T7Mo1E-rRyfcQ6HkS9t20QSZdW1BysGPEvfcCVOwRrY_PVWD96xFu-brYjYONNoBm6j6xq2nqZDnrPHU-3XLMUmhLfypUpOU5wpp.jpg"&gt;&lt;/p&gt;&lt;p&gt;</w:t>
      </w:r>
      <w:r>
        <w:rPr>
          <w:sz w:val="32"/>
          <w:szCs w:val="32"/>
        </w:rPr>
        <w:t>如今，当我提起那天的小丽，以及她那个惹人啦卡吗（美味）的巴巴鱼汤饭，我仍旧能够感受到那种纯粹的情感传递。在这个充满竞争和压力的时代，我们需要更多这样的善良之举，它们教会我们如何珍惜现在，与家人共享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意识到了一个事实：无论身处何方，无论生活多么忙碌，我们都应该像小丽一样，用真诚的心去照顾身边的人，用行动去传递爱意。这样，即使是平凡的一天，也能变成难忘的一刻。而且，在这过程中，每一次尝试都是对自己生命的一个祝福。</w:t>
      </w:r>
      <w:r>
        <w:rPr>
          <w:sz w:val="32"/>
          <w:szCs w:val="32"/>
        </w:rPr>
        <w:t>&lt;/p&gt;&lt;p&gt;&lt;img src="/static-img/xI2PQg_M86UJkrVoxeg8rJhp9ifySIfMP8OZ0mcRaOtlLKi7EUf37P17l6w9zWmUo6ly9kSjw8LfAdhGg5EWeOhaHNZeyGrlNlq84dM4_lFuFRzioTpB3tDZGj6TvoVuRF6erVAJ3TvoOAyVmdbuVFdtfPu_T7Mo1E-rRyfcQ6HkS9t20QSZdW1BysGPEvfcCVOwRrY_PVWD96xFu-brYjYONNoBm6j6xq2nqZDnrPHU-3XLMUmhLfypUpOU5wpp.jpg"&gt;&lt;/p&gt;&lt;p&gt;&lt;a href = "/doc/506858-</w:t>
      </w:r>
      <w:r>
        <w:rPr>
          <w:sz w:val="32"/>
          <w:szCs w:val="32"/>
        </w:rPr>
        <w:t>善良的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啦卡吗演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园里的美味与爱</w:t>
      </w:r>
      <w:r>
        <w:rPr>
          <w:sz w:val="32"/>
          <w:szCs w:val="32"/>
        </w:rPr>
        <w:t>.doc" rel="alternate" download="506858-</w:t>
      </w:r>
      <w:r>
        <w:rPr>
          <w:sz w:val="32"/>
          <w:szCs w:val="32"/>
        </w:rPr>
        <w:t>善良的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巴巴鱼汤饭惹人啦卡吗演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园里的美味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