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沉睡之梦揭秘那些深度熟睡的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的沉睡之梦：揭秘那些深度熟睡的明星</w:t>
      </w:r>
      <w:r>
        <w:rPr>
          <w:sz w:val="32"/>
          <w:szCs w:val="32"/>
        </w:rPr>
        <w:t>&lt;/p&gt;&lt;p&gt;&lt;img src="/static-img/KsSEd-KujX-s0FQHTJbetPMiTHnXL3L5SFobWCS1M7D9yniHOruGAdZUWeMA7JcT.jpg"&gt;&lt;/p&gt;&lt;p&gt;</w:t>
      </w:r>
      <w:r>
        <w:rPr>
          <w:sz w:val="32"/>
          <w:szCs w:val="32"/>
        </w:rPr>
        <w:t>在这片繁华与光鲜背后，隐藏着一个不为人知的秘密——许多明星因为压力过大而选择逃避现实，他们将自己的世界缩小至一个宁静的小屋，甚至是更小的地方——床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的艺术家们</w:t>
      </w:r>
      <w:r>
        <w:rPr>
          <w:sz w:val="32"/>
          <w:szCs w:val="32"/>
        </w:rPr>
        <w:t>&lt;/p&gt;&lt;p&gt;&lt;img src="/static-img/8SyNugNpY7TSzs3ZXQwVYvMiTHnXL3L5SFobWCS1M7D-ct8qILdX-zatE47hYluJ62OOmrRjs7VAOabzCwXALw.jpg"&gt;&lt;/p&gt;&lt;p&gt;</w:t>
      </w:r>
      <w:r>
        <w:rPr>
          <w:sz w:val="32"/>
          <w:szCs w:val="32"/>
        </w:rPr>
        <w:t>他们是演艺界中最有才华的人物，但是在生活中，却常常被工作和压力所困。为了找到一丝安宁，他们学会了利用睡眠这个工具，让自己暂时地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遍半个娱乐圈</w:t>
      </w:r>
      <w:r>
        <w:rPr>
          <w:sz w:val="32"/>
          <w:szCs w:val="32"/>
        </w:rPr>
        <w:t>&lt;/p&gt;&lt;p&gt;&lt;img src="/static-img/woyZhyD05FwR6e-MUK-dsPMiTHnXL3L5SFobWCS1M7D-ct8qILdX-zatE47hYluJ62OOmrRjs7VAOabzCwXALw.jpg"&gt;&lt;/p&gt;&lt;p&gt;</w:t>
      </w:r>
      <w:r>
        <w:rPr>
          <w:sz w:val="32"/>
          <w:szCs w:val="32"/>
        </w:rPr>
        <w:t>有一些明星，不论是影视圈还是音乐界，他们都选择通过深度熟睡来逃避现实。他们可能会花费数百万购买高科技床垫，以确保每一次躺下都能得到最佳休息；也可能会请来专业的心理医生，为自己制定专属的放松方案。在这样的一线城市，有些名人的私人住宅里，就连卧室也是设计得如同五星级酒店般豪华，只为了提供给他们最完美的休息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梦中的偶像</w:t>
      </w:r>
      <w:r>
        <w:rPr>
          <w:sz w:val="32"/>
          <w:szCs w:val="32"/>
        </w:rPr>
        <w:t>&lt;/p&gt;&lt;p&gt;&lt;img src="/static-img/zUeCO1sfM5EfNTBM4AUEWfMiTHnXL3L5SFobWCS1M7D-ct8qILdX-zatE47hYluJ62OOmrRjs7VAOabzCwXALw.jpg"&gt;&lt;/p&gt;&lt;p&gt;</w:t>
      </w:r>
      <w:r>
        <w:rPr>
          <w:sz w:val="32"/>
          <w:szCs w:val="32"/>
        </w:rPr>
        <w:t>对于粉丝们来说，这些明星似乎总是在做着别的事情，即使身处疲惫之中，也依旧保持着对工作和粉丝负责的情感。但其实，在幕后的真相往往比表面上的精彩要复杂得多。这些偶像在公众面前的笑容背后，是如何努力维持那份完美形象呢？答案很简单，那就是充足且高质量的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者的觉醒者</w:t>
      </w:r>
      <w:r>
        <w:rPr>
          <w:sz w:val="32"/>
          <w:szCs w:val="32"/>
        </w:rPr>
        <w:t>&lt;/p&gt;&lt;p&gt;&lt;img src="/static-img/xrdi2mDsUEwHC4lcy44qa_MiTHnXL3L5SFobWCS1M7D-ct8qILdX-zatE47hYluJ62OOmrRjs7VAOabzCwXALw.jpg"&gt;&lt;/p&gt;&lt;p&gt;</w:t>
      </w:r>
      <w:r>
        <w:rPr>
          <w:sz w:val="32"/>
          <w:szCs w:val="32"/>
        </w:rPr>
        <w:t>有些明星虽然身体需要休息，但是心灵却不能停歇。无论何时何地，他们都会想起一些事情，比如未完成的事项、即将到来的项目、以及对未来的规划等等。而就在这种时候，深呼吸和冥想成为了他们日常生活中的重要部分，它们帮助他们平复心情，同时也让身体能够更好地恢复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里的幻觉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年纪较大的艺人来说，无论外表如何坚韧内心已然感到疲惫。当没有足够时间去修养自己的身心时，失眠就成为了一种折磨。然而，一旦找到了解决方法，比如说改变作息时间或者尝试放松技巧，那么即便是在忙碌的节奏下，也可以保证有一个良好的夜晚，并从此摆脱失眠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莹剔透的大师级觉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所有人都是如此幸运，有些则不得不忍受长期缺乏充足睡眠带来的痛苦。不管怎样，每个人都应该意识到，没有健康就无法持续下去，而健康首先来自于良好的生活习惯，其中之一就是适量合理地使用我们的宝贵时间——白天，我们用它来创造；晚上，我们用它去恢复；这是自然规律，也是我们必须遵循的一个基本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睡遍半个娱乐圈”听起来像是某种奇特或荒谬的话题，但事实上，它反映出的是现代社会中普遍存在的一种现象：人们追求成功和名利之间不断寻求平衡。一方面，要承担起作为公众人物应有的责任；另一方面，又要保护好自己免受外界压力的侵蚀。这是一个关于生命质量、心理健康，以及艺术精神探索的问题，对于每一个人而言，都是一场永无止境的心灵旅程。</w:t>
      </w:r>
      <w:r>
        <w:rPr>
          <w:sz w:val="32"/>
          <w:szCs w:val="32"/>
        </w:rPr>
        <w:t>&lt;/p&gt;&lt;p&gt;&lt;a href = "/doc/506728-</w:t>
      </w:r>
      <w:r>
        <w:rPr>
          <w:sz w:val="32"/>
          <w:szCs w:val="32"/>
        </w:rPr>
        <w:t>娱乐圈的沉睡之梦揭秘那些深度熟睡的明星</w:t>
      </w:r>
      <w:r>
        <w:rPr>
          <w:sz w:val="32"/>
          <w:szCs w:val="32"/>
        </w:rPr>
        <w:t>.doc" rel="alternate" download="506728-</w:t>
      </w:r>
      <w:r>
        <w:rPr>
          <w:sz w:val="32"/>
          <w:szCs w:val="32"/>
        </w:rPr>
        <w:t>娱乐圈的沉睡之梦揭秘那些深度熟睡的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