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情花园爱恋与欲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情花园：爱恋与欲望的交响</w:t>
      </w:r>
      <w:r>
        <w:rPr>
          <w:sz w:val="32"/>
          <w:szCs w:val="32"/>
        </w:rPr>
        <w:t>&lt;/p&gt;&lt;p&gt;&lt;img src="/static-img/K-X02aMWynwASC8zXyE1U3_CzttPFC1_sNszT29WhKi0uabVjWjkuVlsInnU5e8Y.jpg"&gt;&lt;/p&gt;&lt;p&gt;</w:t>
      </w:r>
      <w:r>
        <w:rPr>
          <w:sz w:val="32"/>
          <w:szCs w:val="32"/>
        </w:rPr>
        <w:t>在艳情小说集中，爱恋与欲望经常交织成一幅色彩斑斓、充满激情的画卷。这些作品不仅仅是对肉体之爱的描绘，更是对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ZzBRAuxcpt6iGS7ALEKNU3_CzttPFC1_sNszT29WhKhpj6ptEqVEpGXNoNZfOI1H6ED11PZQmQXQR12H07wAKQ.jpg"&gt;&lt;/p&gt;&lt;p&gt;</w:t>
      </w:r>
      <w:r>
        <w:rPr>
          <w:sz w:val="32"/>
          <w:szCs w:val="32"/>
        </w:rPr>
        <w:t>《爱河纠缠》——人物间的情感纠葛往往是故事的核心。作者通过细腻的情感描写，让读者体会到双方的心理活动和感情波动，从而更加投入于故事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&lt;img src="/static-img/cX2Z6-7G5NPNvTnuF9iPqn_CzttPFC1_sNszT29WhKhpj6ptEqVEpGXNoNZfOI1H6ED11PZQmQXQR12H07wAKQ.jpg"&gt;&lt;/p&gt;&lt;p&gt;</w:t>
      </w:r>
      <w:r>
        <w:rPr>
          <w:sz w:val="32"/>
          <w:szCs w:val="32"/>
        </w:rPr>
        <w:t>《隐秘之恋》——艳情小说集中的许多作品都围绕着亲密关系展开，探讨了男女之间微妙的情感互动和身体接触带来的快乐与痛苦。这类作品通常以浪漫为主题，但也常伴随着复杂的情节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禁忌</w:t>
      </w:r>
      <w:r>
        <w:rPr>
          <w:sz w:val="32"/>
          <w:szCs w:val="32"/>
        </w:rPr>
        <w:t>&lt;/p&gt;&lt;p&gt;&lt;img src="/static-img/BBUGczyg4JA2ImqU6E9thX_CzttPFC1_sNszT29WhKhpj6ptEqVEpGXNoNZfOI1H6ED11PZQmQXQR12H07wAKQ.jpg"&gt;&lt;/p&gt;&lt;p&gt;</w:t>
      </w:r>
      <w:r>
        <w:rPr>
          <w:sz w:val="32"/>
          <w:szCs w:val="32"/>
        </w:rPr>
        <w:t>《禁果之吻》——在艳情小说集中，不少作品涉及社会禁忌，如同性恋、多边关系等。这些内容虽然可能让人感到刺激，但同时也引发了关于性别角色、权力结构以及道德观念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KURzv5bAvZAhk_wF5q_W9H_CzttPFC1_sNszT29WhKhpj6ptEqVEpGXNoNZfOI1H6ED11PZQmQXQR12H07wAKQ.jpg"&gt;&lt;/p&gt;&lt;p&gt;</w:t>
      </w:r>
      <w:r>
        <w:rPr>
          <w:sz w:val="32"/>
          <w:szCs w:val="32"/>
        </w:rPr>
        <w:t>《心灵深处》——除了表面的肉体吸引外，这些小说还深入探讨了人物的心理状态。通过主人公内心的挣扎和变化，读者能够获得一种更为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典风韵》——某些艳情小说集借鉴了古典文学中的元素，如中国古代诗词或欧洲文艺复兴时期的手法，将传统文化融入现代叙事，使得故事既有新意又有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彩盛宴》——最后，这些作品也是对语言艺术的一种展示。在描述细腻的情趣时，作家运用巧妙的话语来营造出一种浸润心灵的氛围，使阅读过程成为一种精神享受。</w:t>
      </w:r>
      <w:r>
        <w:rPr>
          <w:sz w:val="32"/>
          <w:szCs w:val="32"/>
        </w:rPr>
        <w:t>&lt;/p&gt;&lt;p&gt;&lt;a href = "/doc/506522-</w:t>
      </w:r>
      <w:r>
        <w:rPr>
          <w:sz w:val="32"/>
          <w:szCs w:val="32"/>
        </w:rPr>
        <w:t>绯情花园爱恋与欲望的交响</w:t>
      </w:r>
      <w:r>
        <w:rPr>
          <w:sz w:val="32"/>
          <w:szCs w:val="32"/>
        </w:rPr>
        <w:t>.doc" rel="alternate" download="506522-</w:t>
      </w:r>
      <w:r>
        <w:rPr>
          <w:sz w:val="32"/>
          <w:szCs w:val="32"/>
        </w:rPr>
        <w:t>绯情花园爱恋与欲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