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狼之年的岳与强者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会遇到强大的对手，他们就像森林中的虎狼，凶猛而不可小觑。对于我来说，那个虎狼之年的岳，就是我人生旅途中的一次难忘的经历。</w:t>
      </w:r>
      <w:r>
        <w:rPr>
          <w:sz w:val="32"/>
          <w:szCs w:val="32"/>
        </w:rPr>
        <w:t>&lt;/p&gt;&lt;p&gt;&lt;img src="/static-img/gJm-VAoz2kaOV6ohtuTYKHDsyZ8B35IrCQtoEeSQI5uAlSDqqAhWQg24qBHAXhpS.jpg"&gt;&lt;/p&gt;&lt;p&gt;</w:t>
      </w:r>
      <w:r>
        <w:rPr>
          <w:sz w:val="32"/>
          <w:szCs w:val="32"/>
        </w:rPr>
        <w:t>首先，我和虎狼之年的岳相遇是在一场激烈的商业竞争中。那时，他是公司内部的一个新晋高管，而我则是一名经验丰富的项目经理。在市场上，我们各自代表着不同的品牌，彼此之间有着利益冲突。但即便如此，我并没有因此而害怕或逃避，因为我相信，只要努力工作和智慧相辅相成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与他合作期间，我发现他并不仅仅是一个冷酷无情的商业战士。他拥有深邃的洞察力和卓越的领导能力，这让我开始尊重他的专业。我学会了从他的身上学习，比如如何分析市场趋势、如何快速作出决策等。这种互动不仅增进了我们的理解，也促进了我的个人成长。</w:t>
      </w:r>
      <w:r>
        <w:rPr>
          <w:sz w:val="32"/>
          <w:szCs w:val="32"/>
        </w:rPr>
        <w:t>&lt;/p&gt;&lt;p&gt;&lt;img src="/static-img/z1NOUKO1ZQriRawpbOlc9HDsyZ8B35IrCQtoEeSQI5sVVgX_JpFR4OcczHtOdqOXWqgTAFGiAj80Ys_yj0j8HBDKEwlSe21LGyENvtz03uQ.jpg"&gt;&lt;/p&gt;&lt;p&gt;</w:t>
      </w:r>
      <w:r>
        <w:rPr>
          <w:sz w:val="32"/>
          <w:szCs w:val="32"/>
        </w:rPr>
        <w:t>再者，我们之间也有一段微妙的情感纽带。当一次重要会议上的关键问题让我们双方都感到迷惑时，他主动提出与我一起解决。这份愿意合作的心态，让我们的关系由最初的竞争转变为一种默契。这样的体验让我认识到，即使在最激烈的情况下，团结也是最强大的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一提的是，当面对外界挑战的时候，我们两人的表现令人瞩目。在一次突如其来的经济危机中，我们联合起来，共同应对挑战，不仅保住了自己的业务，还帮助其他部门度过难关。这次危机检验了我们每个人的韧性，同时也加深了我们之间的情谊。</w:t>
      </w:r>
      <w:r>
        <w:rPr>
          <w:sz w:val="32"/>
          <w:szCs w:val="32"/>
        </w:rPr>
        <w:t>&lt;/p&gt;&lt;p&gt;&lt;img src="/static-img/HWiQk20lNtimBQHrwUftAnDsyZ8B35IrCQtoEeSQI5sVVgX_JpFR4OcczHtOdqOXWqgTAFGiAj80Ys_yj0j8HBDKEwlSe21LGyENvtz03uQ.jpg"&gt;&lt;/p&gt;&lt;p&gt;</w:t>
      </w:r>
      <w:r>
        <w:rPr>
          <w:sz w:val="32"/>
          <w:szCs w:val="32"/>
        </w:rPr>
        <w:t>第五点，是关于教训和反思。当这场风暴平息后，我回头看待那些经历时，一方面感慨于自己曾经的小觑，但另一方面更庆幸能够有机会与这样一个强者共舞。我明白，无论多么强大的人，都需要不断地学习和适应，并且在这个过程中学会倾听对方的声音，这样才能真正成为一个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那段岁月已经远去，但它留下的印记至今依旧清晰。我因为与虎狼之年的岳共同奋斗而更加坚定地走上了自己的道路。如果将来还有机会再次遇见他，那一定是我向往的地方，因为那将是另一次跨越自我的征程。而现在，每当回忆起过去，与那个时代里最强者的交流，我都能感觉到内心深处燃烧着前行的火焰。</w:t>
      </w:r>
      <w:r>
        <w:rPr>
          <w:sz w:val="32"/>
          <w:szCs w:val="32"/>
        </w:rPr>
        <w:t>&lt;/p&gt;&lt;p&gt;&lt;img src="/static-img/4r7Z7Dp91MHKzqcuj4DTe3DsyZ8B35IrCQtoEeSQI5sVVgX_JpFR4OcczHtOdqOXWqgTAFGiAj80Ys_yj0j8HBDKEwlSe21LGyENvtz03uQ.jpg"&gt;&lt;/p&gt;&lt;p&gt;&lt;a href = "/doc/506414-</w:t>
      </w:r>
      <w:r>
        <w:rPr>
          <w:sz w:val="32"/>
          <w:szCs w:val="32"/>
        </w:rPr>
        <w:t>虎狼之年的岳与强者的共舞</w:t>
      </w:r>
      <w:r>
        <w:rPr>
          <w:sz w:val="32"/>
          <w:szCs w:val="32"/>
        </w:rPr>
        <w:t>.doc" rel="alternate" download="506414-</w:t>
      </w:r>
      <w:r>
        <w:rPr>
          <w:sz w:val="32"/>
          <w:szCs w:val="32"/>
        </w:rPr>
        <w:t>虎狼之年的岳与强者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