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科类花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木科类花木：美丽自然的园艺选择 木科类花木是园艺爱好者们中备受喜爱的选择。不仅因为它们具有令人目眩的美丽外观，更因为它们所代表的自然气息和独特魅力。无论是在庭院中栽种，还是作为室内装饰，木科类花木都能为我们带来一份宁静与舒适。 木科类花木以其悠久的历史和多样的品种而闻名。无论是高大挺拔的树木，还是婀娜多姿的灌木，它们都能在我们的生活中注入生机和美丽。这些花木不仅能提供绿色植物的氛围，还能为我们的环境增加一份自然的魅力。 木科类花木的选择 有许多种类的木科类花木可供我们选择。在选购时，我们需要考虑到以下几个因素。 </w:t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 xml:space="preserve">适应性 在选择木科类花木时，我们需要考虑它们在特定环境条件下的适应能力。不同的花木对光照、温度和水分要求不同。因此，在购买前，请确保了解所选植物的生长条件。 </w:t>
      </w: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 xml:space="preserve">美观度 美观度是选择木科类花木时的重要考量因素。我们可以选择那些有着色彩斑斓的花朵、美丽的叶片或独特形状的花木。这些花木能够为我们的庭院或室内空间增添生机与魅力。 </w:t>
      </w: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 xml:space="preserve">维护要求 不同种类的木科类花木在维护方面有所不同。有些花木需要更多的日常护理，而有些则较为耐久且不需要过多的维护。我们需要根据自己的时间和经验来选择适合的花木品种。 木科类花木的养护技巧 一旦我们选择了适合自己的木科类花木，就需要学习如何正确地养护它们。以下是一些养护技巧，帮助我们保持花木的健康和美丽。 </w:t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 xml:space="preserve">提供良好的生长环境 为了确保木科类花木的良好生长，我们需要为它们提供适当的生长环境。这包括根据植物的光照和水分需求来放置它们，以及定期施肥和修剪。 </w:t>
      </w: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 xml:space="preserve">适量浇水 水分是花木生长所必需的关键因素。适量浇水可以保持花木的健康，并避免过度浇水或干旱。我们应该根据花木的需求来制定合适的浇水计划。 </w:t>
      </w: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定期修剪 定期修剪可以帮助花木保持健康的生长状态，并促进新的生长。通过修剪，我们可以控制花木的形状和尺寸，使其更符合我们的需要。 总之，木科类花木是一种美丽自然的园艺选择。无论是在家庭庭院中打造自然花园，还是在室内为环境增加绿色气息，木科类花木都能为我们带来视觉上的享受和心灵上的舒缓。只要正确地选择和养护，这些花木将成为我们生活中不可或缺的一部分。</w:t>
      </w:r>
      <w:r>
        <w:rPr>
          <w:sz w:val="32"/>
          <w:szCs w:val="32"/>
        </w:rPr>
        <w:t>&lt;/p&gt;&lt;p&gt;&lt;img src="/static-img/nCoJtZzWfecDhhUHuJ1W3TuY78B6ByDf99k8tzkUyOSmVyEyfgxQM8wX5GiQr43C.jpg"&gt;&lt;/p&gt;&lt;p&gt;&lt;a href = "/doc/5064-</w:t>
      </w:r>
      <w:r>
        <w:rPr>
          <w:sz w:val="32"/>
          <w:szCs w:val="32"/>
        </w:rPr>
        <w:t>木科类花木</w:t>
      </w:r>
      <w:r>
        <w:rPr>
          <w:sz w:val="32"/>
          <w:szCs w:val="32"/>
        </w:rPr>
        <w:t>.doc" rel="external nofollow" download="5064-</w:t>
      </w:r>
      <w:r>
        <w:rPr>
          <w:sz w:val="32"/>
          <w:szCs w:val="32"/>
        </w:rPr>
        <w:t>木科类花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