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妈妈</w:t>
      </w:r>
      <w:r>
        <w:rPr>
          <w:sz w:val="48"/>
          <w:szCs w:val="48"/>
        </w:rPr>
        <w:t>2</w:t>
      </w:r>
      <w:r>
        <w:rPr>
          <w:sz w:val="48"/>
          <w:szCs w:val="48"/>
        </w:rPr>
        <w:t>探索家庭与文化的双重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探索家庭与文化的双重角色</w:t>
      </w:r>
      <w:r>
        <w:rPr>
          <w:sz w:val="32"/>
          <w:szCs w:val="32"/>
        </w:rPr>
        <w:t>&lt;/p&gt;&lt;p&gt;&lt;img src="/static-img/6XSndPyZljj1q4R8WPvRniCh6QzDDV00bWb1Nny7WOoBAo1tvOGnbvvVGucoa1Ed.png"&gt;&lt;/p&gt;&lt;p&gt;</w:t>
      </w:r>
      <w:r>
        <w:rPr>
          <w:sz w:val="32"/>
          <w:szCs w:val="32"/>
        </w:rPr>
        <w:t>在《日本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》这部电影中，文字幕不仅是对故事进行补充和深化的重要手段，也是 </w:t>
      </w:r>
      <w:r>
        <w:rPr>
          <w:sz w:val="32"/>
          <w:szCs w:val="32"/>
        </w:rPr>
        <w:t xml:space="preserve">filmmakers </w:t>
      </w:r>
      <w:r>
        <w:rPr>
          <w:sz w:val="32"/>
          <w:szCs w:val="32"/>
        </w:rPr>
        <w:t>传达主题思想、展现人物性格和社会背景的有力工具。以下六点论述了文字幕在这部电影中的作用及其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幕揭示内心世界</w:t>
      </w:r>
      <w:r>
        <w:rPr>
          <w:sz w:val="32"/>
          <w:szCs w:val="32"/>
        </w:rPr>
        <w:t>&lt;/p&gt;&lt;p&gt;&lt;img src="/static-img/ibiGNmLdQ3DoBhMkw4g3WSCh6QzDDV00bWb1Nny7WOowQT6RXx037Pcu3sClVZEyIKHpDMMNXTRtZvU2fLtY6u9_JXhIWdF6cOS2wxPPYmE.png"&gt;&lt;/p&gt;&lt;p&gt;</w:t>
      </w:r>
      <w:r>
        <w:rPr>
          <w:sz w:val="32"/>
          <w:szCs w:val="32"/>
        </w:rPr>
        <w:t>通过观察主角母亲对孩子的情感寄托，文字幕让观众更加深刻地理解她的内心世界。比如，当她为孩子挑选衣服时，不断地想到自己小时候被抛弃的心情，这些细节透露出一位即将失去女儿的母亲强烈的母爱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幕增强叙事效果</w:t>
      </w:r>
      <w:r>
        <w:rPr>
          <w:sz w:val="32"/>
          <w:szCs w:val="32"/>
        </w:rPr>
        <w:t>&lt;/p&gt;&lt;p&gt;&lt;img src="/static-img/qhJhBz82AbY64ZeEQi4WVSCh6QzDDV00bWb1Nny7WOowQT6RXx037Pcu3sClVZEyIKHpDMMNXTRtZvU2fLtY6u9_JXhIWdF6cOS2wxPPYmE.png"&gt;&lt;/p&gt;&lt;p&gt;</w:t>
      </w:r>
      <w:r>
        <w:rPr>
          <w:sz w:val="32"/>
          <w:szCs w:val="32"/>
        </w:rPr>
        <w:t>在影片中，一句“再见，我会一直陪着你”用文字展示出来，让人感受到无声的话语更有力量。这不仅增加了电影的情感冲击力，同时也使得剧情变得更加生动活泼，使观众能够更好地跟随故事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幕展现文化特色</w:t>
      </w:r>
      <w:r>
        <w:rPr>
          <w:sz w:val="32"/>
          <w:szCs w:val="32"/>
        </w:rPr>
        <w:t>&lt;/p&gt;&lt;p&gt;&lt;img src="/static-img/N1jE5VAKhZ_3apw_QWTHCCCh6QzDDV00bWb1Nny7WOowQT6RXx037Pcu3sClVZEyIKHpDMMNXTRtZvU2fLtY6u9_JXhIWdF6cOS2wxPPYmE.png"&gt;&lt;/p&gt;&lt;p&gt;</w:t>
      </w:r>
      <w:r>
        <w:rPr>
          <w:sz w:val="32"/>
          <w:szCs w:val="32"/>
        </w:rPr>
        <w:t>日本文化以其独特性著称，《日本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通过文字幕向外界介绍了日式礼仪，如“请等我一下”，这样的字幕不仅帮助非日文母语者理解剧情，还加深了对日式生活方式的一般了解，为全球观众提供了一种跨越语言障碍交流文化信息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幕体现心理转变</w:t>
      </w:r>
      <w:r>
        <w:rPr>
          <w:sz w:val="32"/>
          <w:szCs w:val="32"/>
        </w:rPr>
        <w:t>&lt;/p&gt;&lt;p&gt;&lt;img src="/static-img/J0UR9WgmYQzmC9NiffG0aSCh6QzDDV00bWb1Nny7WOowQT6RXx037Pcu3sClVZEyIKHpDMMNXTRtZvU2fLtY6u9_JXhIWdF6cOS2wxPPYmE.jpg"&gt;&lt;/p&gt;&lt;p&gt;</w:t>
      </w:r>
      <w:r>
        <w:rPr>
          <w:sz w:val="32"/>
          <w:szCs w:val="32"/>
        </w:rPr>
        <w:t>当主角决定放手并送走女儿，她内心的挣扎和矛盾通过简洁明快的字幕形象呈现给观众，使得整个场景显得既真实又令人沉思。这些变化反映出一个成熟女性如何从自私到牺牲，从悲伤到释然这一心理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幕表达道德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一些关键台词，如“为了我们的孩子，我们必须做出选择”，这些内容承载着深刻的人生哲理和伦理思考，它们以一种直白而又温暖的声音诉说着关于责任、牺牲与未来教育的问题，引发人们对于家长角色及教育方法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幕丰富视觉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导演巧妙运用视觉元素与声音元素相结合，形成了一种互补性的效果。在某些紧张或重要的情境下，加上恰当的地图、照片或其他视觉辅助材料，可以有效提升画面层次，并且增加作品的情绪色彩，使观看者在欣赏音频的时候得到额外信息，以此来丰富整体审美体验。</w:t>
      </w:r>
      <w:r>
        <w:rPr>
          <w:sz w:val="32"/>
          <w:szCs w:val="32"/>
        </w:rPr>
        <w:t>&lt;/p&gt;&lt;p&gt;&lt;a href = "/doc/506047-</w:t>
      </w:r>
      <w:r>
        <w:rPr>
          <w:sz w:val="32"/>
          <w:szCs w:val="32"/>
        </w:rPr>
        <w:t>日本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探索家庭与文化的双重角色</w:t>
      </w:r>
      <w:r>
        <w:rPr>
          <w:sz w:val="32"/>
          <w:szCs w:val="32"/>
        </w:rPr>
        <w:t>.doc" rel="alternate" download="506047-</w:t>
      </w:r>
      <w:r>
        <w:rPr>
          <w:sz w:val="32"/>
          <w:szCs w:val="32"/>
        </w:rPr>
        <w:t>日本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探索家庭与文化的双重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