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临江仙四方宇古典诗词与现代科技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古典诗词的现代化？</w:t>
      </w:r>
      <w:r>
        <w:rPr>
          <w:sz w:val="32"/>
          <w:szCs w:val="32"/>
        </w:rPr>
        <w:t>&lt;/p&gt;&lt;p&gt;&lt;img src="/static-img/0XX23apQo0uYLRUqadDhjKT8n3VD6fiLj-1BAMP_uRmYZS_Ge9b6RuAoyz9zJKM1.png"&gt;&lt;/p&gt;&lt;p&gt;</w:t>
      </w:r>
      <w:r>
        <w:rPr>
          <w:sz w:val="32"/>
          <w:szCs w:val="32"/>
        </w:rPr>
        <w:t>在这个高速发展的时代，我们常常被各种新鲜事物吸引，仿佛忘记了我们曾经深爱过的一些东西。比如说，古典诗词，它们似乎已经被电子屏幕和网络信息所取代。但是，如果你仔细观察，你会发现，一些创新的企业和艺术家正在将传统文化与现代科技结合起来，为我们的生活带来全新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古典诗词融入到日常生活中？</w:t>
      </w:r>
      <w:r>
        <w:rPr>
          <w:sz w:val="32"/>
          <w:szCs w:val="32"/>
        </w:rPr>
        <w:t>&lt;/p&gt;&lt;p&gt;&lt;img src="/static-img/-7cDc9yvdUHssFh6xGafKqT8n3VD6fiLj-1BAMP_uRngj87PU_n9UBEspGHMSj-tC4corremH2NQkaxUZU2yz8fs65QEayQ5-hc-6r5HqvM.png"&gt;&lt;/p&gt;&lt;p&gt;</w:t>
      </w:r>
      <w:r>
        <w:rPr>
          <w:sz w:val="32"/>
          <w:szCs w:val="32"/>
        </w:rPr>
        <w:t>随着技术的进步，我们可以通过各种方式来学习和欣赏古典诗词。比如说，有一些应用程序可以帮助我们朗读、背诵和分析这些作品。而且，这些应用程序往往配有丰富的音频效果，使得体验更加生动。此外，还有一些企业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人们能够在虚拟现实中体验到那些历史上的场景，从而更直观地理解那些古老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江仙 四方宇 的故事开始了吗？</w:t>
      </w:r>
      <w:r>
        <w:rPr>
          <w:sz w:val="32"/>
          <w:szCs w:val="32"/>
        </w:rPr>
        <w:t>&lt;/p&gt;&lt;p&gt;&lt;img src="/static-img/mnu7GKpPrQJQ3X-hH6Fuh6T8n3VD6fiLj-1BAMP_uRngj87PU_n9UBEspGHMSj-tC4corremH2NQkaxUZU2yz8fs65QEayQ5-hc-6r5HqvM.png"&gt;&lt;/p&gt;&lt;p&gt;</w:t>
      </w:r>
      <w:r>
        <w:rPr>
          <w:sz w:val="32"/>
          <w:szCs w:val="32"/>
        </w:rPr>
        <w:t>讲述一个故事总是需要一个好的开端，而“临江仙”这首唐代名篇，就是这样一个开端。在这个项目中，“临江仙”不仅仅是一个名字，它代表了一种精神，一种追求纯粹美好之美的心态。而“四方宇”，则是指那个广阔无垠的大世界，每个角落都藏着不同的故事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合作才能让创新焕发光彩？</w:t>
      </w:r>
      <w:r>
        <w:rPr>
          <w:sz w:val="32"/>
          <w:szCs w:val="32"/>
        </w:rPr>
        <w:t>&lt;/p&gt;&lt;p&gt;&lt;img src="/static-img/VlqqHgnYSrgmddTCglmdS6T8n3VD6fiLj-1BAMP_uRngj87PU_n9UBEspGHMSj-tC4corremH2NQkaxUZU2yz8fs65QEayQ5-hc-6r5HqvM.png"&gt;&lt;/p&gt;&lt;p&gt;</w:t>
      </w:r>
      <w:r>
        <w:rPr>
          <w:sz w:val="32"/>
          <w:szCs w:val="32"/>
        </w:rPr>
        <w:t>当一群有志青年决定将“临江仙”搬上舞台时，他们意识到了传统与现代之间存在的一个巨大的鸿沟。这就是为什么他们需要跨学科团队合作：音乐人、编剧、设计师以及工程师一起努力，将这一切转化为现实。当他们成功地完成了第一版的时候，那真是令人惊叹——既保持了原作的情感，又充满了现代元素，成为了真正意义上的创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让更多的人参与进来？</w:t>
      </w:r>
      <w:r>
        <w:rPr>
          <w:sz w:val="32"/>
          <w:szCs w:val="32"/>
        </w:rPr>
        <w:t>&lt;/p&gt;&lt;p&gt;&lt;img src="/static-img/g_bMXc2LOo4Wa9atx-LMuqT8n3VD6fiLj-1BAMP_uRngj87PU_n9UBEspGHMSj-tC4corremH2NQkaxUZU2yz8fs65QEayQ5-hc-6r5HqvM.png"&gt;&lt;/p&gt;&lt;p&gt;</w:t>
      </w:r>
      <w:r>
        <w:rPr>
          <w:sz w:val="32"/>
          <w:szCs w:val="32"/>
        </w:rPr>
        <w:t>为了让更多的人参与进来，他们建立了一系列公开课，在那里教授如何使用最新技术创作出具有个人风格的内容。同时，也鼓励大家分享自己的作品，不论是否专业，都能找到属于自己的空间。在这样的氛围下，不仅提高了公众对传统文化认知，还激发了一批年轻人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穿越时间，可以看到所有这些活动汇聚成一种力量，那将是一幅怎样的画面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每个人都用自己独特的声音唱出《临江仙》，每个城市都建起一座《四方宇》的纪念碑，而整个地球就像是一张大型织品，每一次点缀都是对过去尊重又对未来的期待。这不是梦，是未来，只要我们愿意去做，就可能成为现实。</w:t>
      </w:r>
      <w:r>
        <w:rPr>
          <w:sz w:val="32"/>
          <w:szCs w:val="32"/>
        </w:rPr>
        <w:t>&lt;/p&gt;&lt;p&gt;&lt;a href = "/doc/506002-</w:t>
      </w:r>
      <w:r>
        <w:rPr>
          <w:sz w:val="32"/>
          <w:szCs w:val="32"/>
        </w:rPr>
        <w:t>临江仙四方宇古典诗词与现代科技的交响</w:t>
      </w:r>
      <w:r>
        <w:rPr>
          <w:sz w:val="32"/>
          <w:szCs w:val="32"/>
        </w:rPr>
        <w:t>.doc" rel="alternate" download="506002-</w:t>
      </w:r>
      <w:r>
        <w:rPr>
          <w:sz w:val="32"/>
          <w:szCs w:val="32"/>
        </w:rPr>
        <w:t>临江仙四方宇古典诗词与现代科技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