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井川里的小吃风情热狗红肠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井川里的小吃风情：热狗红肠的诱惑</w:t>
      </w:r>
      <w:r>
        <w:rPr>
          <w:sz w:val="32"/>
          <w:szCs w:val="32"/>
        </w:rPr>
        <w:t>&lt;/p&gt;&lt;p&gt;&lt;img src="/static-img/s1dY4zNuxN418gTVS0rX6u4b5XxfTZPAqGGaycLmKljhkkSy_19t6C4Qq0upF_uZ.jpg"&gt;&lt;/p&gt;&lt;p&gt;</w:t>
      </w:r>
      <w:r>
        <w:rPr>
          <w:sz w:val="32"/>
          <w:szCs w:val="32"/>
        </w:rPr>
        <w:t>在一个阳光明媚的周末，人们纷纷涌向了市中心的井川里，这里不仅是城市休闲娱乐的好去处，更是一个充满生活气息的地方。尤其是在这个季节，随着温度的上升，人们对于清凉、可口的小吃有了更高的追求。今天，我们就来探索井川里的热狗红肠，它如何成为这里小吃文化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狗红肠：一道传统美食</w:t>
      </w:r>
      <w:r>
        <w:rPr>
          <w:sz w:val="32"/>
          <w:szCs w:val="32"/>
        </w:rPr>
        <w:t>&lt;/p&gt;&lt;p&gt;&lt;img src="/static-img/2_cloTz8V0X0PmpCrhdacO4b5XxfTZPAqGGaycLmKli5vQOfx_Z_yBtWOmwP2n_G9izuQY9nsiOiTQTHFEYCDQ.jpg"&gt;&lt;/p&gt;&lt;p&gt;</w:t>
      </w:r>
      <w:r>
        <w:rPr>
          <w:sz w:val="32"/>
          <w:szCs w:val="32"/>
        </w:rPr>
        <w:t>热狗红肠，即火腿猪肉馅饼，是一种源自欧洲但在亚洲也非常受欢迎的小吃。它由薄皮饼皮包裹着混合了火腿和猪肉等肉类材料制成，色泽金黄油醋香味浓郁，不仅外观吸引人，更重要的是它那独特的风味让人回味无穷。在井川里，每个摊位都以自己的秘制方式制作这道美食，让每一口都是对味蕾的大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之旅</w:t>
      </w:r>
      <w:r>
        <w:rPr>
          <w:sz w:val="32"/>
          <w:szCs w:val="32"/>
        </w:rPr>
        <w:t>&lt;/p&gt;&lt;p&gt;&lt;img src="/static-img/fYiwtEui_ULwgZHCh9Wgfu4b5XxfTZPAqGGaycLmKli5vQOfx_Z_yBtWOmwP2n_G9izuQY9nsiOiTQTHFEYCDQ.jpg"&gt;&lt;/p&gt;&lt;p&gt;</w:t>
      </w:r>
      <w:r>
        <w:rPr>
          <w:sz w:val="32"/>
          <w:szCs w:val="32"/>
        </w:rPr>
        <w:t>走进井川里的街头巷尾，你会发现各式各样的摊贩，他们都在努力地做出最好的自己。不论是早晨还是傍晚，无论是忙碌的人群还是悠闲的情侣，一串串飘香四溢、色彩斑斓的小吃总能吸引你的注意力。其中，最为人称道的是那些手工制作的小笼包和熏羊肉扁子，而紧随其后的是那令人垂涎三尺的热狗红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小吃天堂</w:t>
      </w:r>
      <w:r>
        <w:rPr>
          <w:sz w:val="32"/>
          <w:szCs w:val="32"/>
        </w:rPr>
        <w:t>&lt;/p&gt;&lt;p&gt;&lt;img src="/static-img/B_1EIGFfDDzpyowpbAjN5u4b5XxfTZPAqGGaycLmKli5vQOfx_Z_yBtWOmwP2n_G9izuQY9nsiOiTQTHFEYCDQ.jpg"&gt;&lt;/p&gt;&lt;p&gt;</w:t>
      </w:r>
      <w:r>
        <w:rPr>
          <w:sz w:val="32"/>
          <w:szCs w:val="32"/>
        </w:rPr>
        <w:t>经过几年的发展，小吃摊位逐渐形成了一种独特而又繁荣的地标性景观。这不仅因为它们提供了方便快捷且价格合理的小食，而且更因为它们成了社区居民之间交流互动的一个平台。在这里，不需要多说，只需点头微笑，便能感受到彼此间温暖与友善。而这些正是小吃所带来的非物质价值，也正是井川里的热狗红肠得以流传至今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与健康</w:t>
      </w:r>
      <w:r>
        <w:rPr>
          <w:sz w:val="32"/>
          <w:szCs w:val="32"/>
        </w:rPr>
        <w:t>&lt;/p&gt;&lt;p&gt;&lt;img src="/static-img/K8t9FBw0xQt5nSKY3sj7ku4b5XxfTZPAqGGaycLmKli5vQOfx_Z_yBtWOmwP2n_G9izuQY9nsiOiTQTHFEYCDQ.jpg"&gt;&lt;/p&gt;&lt;p&gt;</w:t>
      </w:r>
      <w:r>
        <w:rPr>
          <w:sz w:val="32"/>
          <w:szCs w:val="32"/>
        </w:rPr>
        <w:t>当你站在菜单前面时，你可能会被各种新奇小零嘴吸引，但真正值得推荐的是那些使用新鲜原料制作而成的手工食品，比如说用优质牛奶做出的酸奶冰淇淋或者用山楂酿造出的甜汤果仁。此外，还有一些摊贩专注于提供低糖低脂、高蛋白健康饮食选项，如蔬菜炒粉丝或豆腐花汤，以满足现代人的健康需求。而在这些选择中，那份简单却细腻地烹饪出的热狗红肠也不容忽视，它既有营养又富含滋润感，是许多消费者日常必备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地方都会找到他们自己的版本，但每个地区也有自己独有的风格和特色。如果你想要体验到真正本土化的手工作坊，那么选择一次深入了解一个地区上的经典店铺将是一个很好的决定。例如，在某些地方，有一些老板娘还会亲自下厨，用她年轻时候学到的秘密配方，将家传秘方融入到现代生产过程中，从而创造出了既符合传统，又具有时代感的手作食品。而对于像我们这样关心历史和文化的人来说，这样的经历绝对是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个信息爆炸、速度飞快时代，小镇上的市场依然承载着厚重历史与丰富生活态度。在这样的环境下，人们似乎更加珍惜并享受这种慢生活。在未来，当我们再次踏上前往井川里的路程，我相信，那些熟悉的声音、熟悉的地方，以及当然还有那段段故事，都将继续激励我去探索更多隐藏在角落中的美妙事物。我期待那个时刻，因为我知道，无论何时何地，只要有爱心与汗水灌溉，就一定能够开出一朵朵绚丽多彩的心灵花园。而现在，让我们一起享受这一切吧！</w:t>
      </w:r>
      <w:r>
        <w:rPr>
          <w:sz w:val="32"/>
          <w:szCs w:val="32"/>
        </w:rPr>
        <w:t>&lt;/p&gt;&lt;p&gt;&lt;a href = "/doc/505234-</w:t>
      </w:r>
      <w:r>
        <w:rPr>
          <w:sz w:val="32"/>
          <w:szCs w:val="32"/>
        </w:rPr>
        <w:t>井川里的小吃风情热狗红肠的诱惑</w:t>
      </w:r>
      <w:r>
        <w:rPr>
          <w:sz w:val="32"/>
          <w:szCs w:val="32"/>
        </w:rPr>
        <w:t>.doc" rel="alternate" download="505234-</w:t>
      </w:r>
      <w:r>
        <w:rPr>
          <w:sz w:val="32"/>
          <w:szCs w:val="32"/>
        </w:rPr>
        <w:t>井川里的小吃风情热狗红肠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