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中的母爱与友情探究妈妈的朋友</w:t>
      </w:r>
      <w:r>
        <w:rPr>
          <w:sz w:val="48"/>
          <w:szCs w:val="48"/>
        </w:rPr>
        <w:t>3</w:t>
      </w:r>
      <w:r>
        <w:rPr>
          <w:sz w:val="48"/>
          <w:szCs w:val="48"/>
        </w:rPr>
        <w:t>和</w:t>
      </w:r>
      <w:r>
        <w:rPr>
          <w:sz w:val="48"/>
          <w:szCs w:val="48"/>
        </w:rPr>
        <w:t>33</w:t>
      </w:r>
      <w:r>
        <w:rPr>
          <w:sz w:val="48"/>
          <w:szCs w:val="48"/>
        </w:rPr>
        <w:t>的故事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电影作为亚洲乃至世界影坛上的重要力量，经常以其独特视角和深刻主题引起观众的共鸣。其中，“妈妈的朋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和“三三电影”这两个作品，不仅在票房上取得了巨大成功，更在情感层面上触动了无数人的心弦。今天，我们就来探索这两部电影中所展现的母爱与友情，以及它们背后的文化意义。</w:t>
      </w:r>
      <w:r>
        <w:rPr>
          <w:sz w:val="32"/>
          <w:szCs w:val="32"/>
        </w:rPr>
        <w:t>&lt;/p&gt;&lt;p&gt;&lt;img src="/static-img/pH8YqUhf4eeU9z4o-cG_YgnxNg5v0QyXIvAwr2CUEApKi9pcwTd3fi3k_IRHQkHh.jpg"&gt;&lt;/p&gt;&lt;p&gt;</w:t>
      </w:r>
      <w:r>
        <w:rPr>
          <w:sz w:val="32"/>
          <w:szCs w:val="32"/>
        </w:rPr>
        <w:t>传递母爱：在“妈妈的朋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中，导演通过母亲角色形象鲜明地展现了对孩子们无私、不懈的关怀。在这个过程中，母亲并不是完美无缺的人物，她也会有自己的悲喜与挫折，但她始终坚持着对子女的一份责任感和牵挂。这一方面体现了一种传统价值，即家庭是社会基本单位，母亲是家庭最核心的情感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之旅：而在“三三电影”，我们看到的是一段跨越时间、空间、甚至不同生活阶层之间友谊的小说般发展。虽然每个角色的背景都不同，但他们之间建立起来的情感纽带却同样强烈，这让人思考，无论是在哪一个国家或文化环境下，都存在一种普遍的人性——即使身处不同的世界，也能找到共同语言，与他人建立起深厚的情谊。</w:t>
      </w:r>
      <w:r>
        <w:rPr>
          <w:sz w:val="32"/>
          <w:szCs w:val="32"/>
        </w:rPr>
        <w:t>&lt;/p&gt;&lt;p&gt;&lt;img src="/static-img/iUNtUajvydnKpYKtF16tPAnxNg5v0QyXIvAwr2CUEApsBQjOJH_CpITblF_w7ZtBCfE2Dm_RDJci8DCvYJQQCiIYt1EC_g3VAPdaIyG-M9E.png"&gt;&lt;/p&gt;&lt;p&gt;</w:t>
      </w:r>
      <w:r>
        <w:rPr>
          <w:sz w:val="32"/>
          <w:szCs w:val="32"/>
        </w:rPr>
        <w:t>文化融合：同时，“三三电影”的剧本也展示了一种文化多元化的情况。在该片中，我们可以看到东方哲学与西方现代都市生活相结合的一幕。这反映出现代社会是一个开放且包容的地方，而艺术作品也是这种多元文化交流的一个缩影，它能够打破界限，让人们从不同的角度去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：另一方面，这两部作品也有着对当代社会问题的一些隐晦批判，比如婚姻问题、“三代同堂”的压力等。此类主题让观众意识到，在追求个人幸福时，还需要考虑到家庭成员间关系的问题，并寻找平衡点，从而促进更健康的心态发展。</w:t>
      </w:r>
      <w:r>
        <w:rPr>
          <w:sz w:val="32"/>
          <w:szCs w:val="32"/>
        </w:rPr>
        <w:t>&lt;/p&gt;&lt;p&gt;&lt;img src="/static-img/2imNHnaUV-Z-weFsEPyf8AnxNg5v0QyXIvAwr2CUEApsBQjOJH_CpITblF_w7ZtBCfE2Dm_RDJci8DCvYJQQCiIYt1EC_g3VAPdaIyG-M9E.png"&gt;&lt;/p&gt;&lt;p&gt;</w:t>
      </w:r>
      <w:r>
        <w:rPr>
          <w:sz w:val="32"/>
          <w:szCs w:val="32"/>
        </w:rPr>
        <w:t>女性形象塑造：值得注意的是，在这些韩国女性主导的大型制作里，对女性形象进行重新审视也是一个显著趋势。尤其是在“三三电影”，主人公们既有勇气也有脆弱，他们不仅是行动者，也是被动者，同时具备复杂的情感状态。这样的表达方式，为女性角色树立了新的榜样，使她们更加真实可信，同时也为观众提供了更多想象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：最后，由于这些作品受到了广泛好评，它们不仅影响了国内外观众的心理状态，还激发了一系列相关讨论，如关于亲子关系改善、男女平等以及跨世代沟通等话题。而这样的讨论再次证明，艺术品除了娱乐之外，其影响力远远超出了屏幕之外，是一种具有穿透力的精神力量，可以推动社会变革，为人类文明作出贡献。</w:t>
      </w:r>
      <w:r>
        <w:rPr>
          <w:sz w:val="32"/>
          <w:szCs w:val="32"/>
        </w:rPr>
        <w:t>&lt;/p&gt;&lt;p&gt;&lt;img src="/static-img/rJD2F0i0Xuk4eFgeolJWcAnxNg5v0QyXIvAwr2CUEApsBQjOJH_CpITblF_w7ZtBCfE2Dm_RDJci8DCvYJQQCiIYt1EC_g3VAPdaIyG-M9E.png"&gt;&lt;/p&gt;&lt;p&gt;</w:t>
      </w:r>
      <w:r>
        <w:rPr>
          <w:sz w:val="32"/>
          <w:szCs w:val="32"/>
        </w:rPr>
        <w:t>总结来说，“韩国電影《媽媽的朋友》</w:t>
      </w:r>
      <w:r>
        <w:rPr>
          <w:sz w:val="32"/>
          <w:szCs w:val="32"/>
        </w:rPr>
        <w:t>3</w:t>
      </w:r>
      <w:r>
        <w:rPr>
          <w:sz w:val="32"/>
          <w:szCs w:val="32"/>
        </w:rPr>
        <w:t>及《</w:t>
      </w:r>
      <w:r>
        <w:rPr>
          <w:sz w:val="32"/>
          <w:szCs w:val="32"/>
        </w:rPr>
        <w:t>33</w:t>
      </w:r>
      <w:r>
        <w:rPr>
          <w:sz w:val="32"/>
          <w:szCs w:val="32"/>
        </w:rPr>
        <w:t>》電影」展示了一幅生动画面的母爱与友情，其中蕴含着丰富的人文关怀内容，对于我们如何理解家园、社区以及全球连接都是非常宝贵的启示。如果你还没有机会欣赏过这两部杰出的影片，那么一定要尽快放松一下，看看它们如何用温暖的心灵触摸你的内心世界吧！</w:t>
      </w:r>
      <w:r>
        <w:rPr>
          <w:sz w:val="32"/>
          <w:szCs w:val="32"/>
        </w:rPr>
        <w:t>&lt;/p&gt;&lt;p&gt;&lt;a href = "/doc/504945-</w:t>
      </w:r>
      <w:r>
        <w:rPr>
          <w:sz w:val="32"/>
          <w:szCs w:val="32"/>
        </w:rPr>
        <w:t>韩国电影中的母爱与友情探究妈妈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和</w:t>
      </w:r>
      <w:r>
        <w:rPr>
          <w:sz w:val="32"/>
          <w:szCs w:val="32"/>
        </w:rPr>
        <w:t>33</w:t>
      </w:r>
      <w:r>
        <w:rPr>
          <w:sz w:val="32"/>
          <w:szCs w:val="32"/>
        </w:rPr>
        <w:t>的故事深度解析</w:t>
      </w:r>
      <w:r>
        <w:rPr>
          <w:sz w:val="32"/>
          <w:szCs w:val="32"/>
        </w:rPr>
        <w:t>.doc" rel="alternate" download="504945-</w:t>
      </w:r>
      <w:r>
        <w:rPr>
          <w:sz w:val="32"/>
          <w:szCs w:val="32"/>
        </w:rPr>
        <w:t>韩国电影中的母爱与友情探究妈妈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和</w:t>
      </w:r>
      <w:r>
        <w:rPr>
          <w:sz w:val="32"/>
          <w:szCs w:val="32"/>
        </w:rPr>
        <w:t>33</w:t>
      </w:r>
      <w:r>
        <w:rPr>
          <w:sz w:val="32"/>
          <w:szCs w:val="32"/>
        </w:rPr>
        <w:t>的故事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