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宁远在水里要许诺深海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海誓言</w:t>
      </w:r>
      <w:r>
        <w:rPr>
          <w:sz w:val="32"/>
          <w:szCs w:val="32"/>
        </w:rPr>
        <w:t>&lt;/p&gt;&lt;p&gt;&lt;img src="/static-img/tltV-JunKtp8GNmt_vjVBDuY78B6ByDf99k8tzkUyOSmVyEyfgxQM8wX5GiQr43C.jpg"&gt;&lt;/p&gt;&lt;p&gt;</w:t>
      </w:r>
      <w:r>
        <w:rPr>
          <w:sz w:val="32"/>
          <w:szCs w:val="32"/>
        </w:rPr>
        <w:t>在无尽的蓝色宇宙中，水域是生命最为广阔的天地。这里不仅有着丰富的生物多样性，也孕育了许多未知的秘密。今天，我们将踏上一场探索之旅，去寻找那些隐藏在水底世界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叶宁远决定在水里要许诺？</w:t>
      </w:r>
      <w:r>
        <w:rPr>
          <w:sz w:val="32"/>
          <w:szCs w:val="32"/>
        </w:rPr>
        <w:t>&lt;/p&gt;&lt;p&gt;&lt;img src="/static-img/uh3BTQxrIxZ0osKBv1uQDDuY78B6ByDf99k8tzkUyORSrBdf4edNU232Z3WkB5p11RkdhlZB1YQ5Zg2PEgmBFQ.jpg"&gt;&lt;/p&gt;&lt;p&gt;</w:t>
      </w:r>
      <w:r>
        <w:rPr>
          <w:sz w:val="32"/>
          <w:szCs w:val="32"/>
        </w:rPr>
        <w:t>叶宁远是一位经验丰富的海洋学者，他对大海充满了敬畏和热爱。在一次偶然的情境下，他意外发现了一片被忽视已久的大陆架，这里生态系统异常繁荣。他意识到，这个区域如果得不到保护，将会面临前所未有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叶宁远选择在水里许诺？</w:t>
      </w:r>
      <w:r>
        <w:rPr>
          <w:sz w:val="32"/>
          <w:szCs w:val="32"/>
        </w:rPr>
        <w:t>&lt;/p&gt;&lt;p&gt;&lt;img src="/static-img/2uw94nb-2xDB0BPg141cWzuY78B6ByDf99k8tzkUyORSrBdf4edNU232Z3WkB5p11RkdhlZB1YQ5Zg2PEgmBFQ.png"&gt;&lt;/p&gt;&lt;p&gt;</w:t>
      </w:r>
      <w:r>
        <w:rPr>
          <w:sz w:val="32"/>
          <w:szCs w:val="32"/>
        </w:rPr>
        <w:t>为了保护这片神秘而又脆弱的地带，叶宁远决定采取行动。他组织了一支由科学家、工程师和志愿者组成的小队，他们开始设计一个全新的生态保护装置。这项装置不仅能够维持当地鱼类与植物之间平衡关系，还能防止污染物进入这个敏感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确保叶宁远的承诺不会破裂？</w:t>
      </w:r>
      <w:r>
        <w:rPr>
          <w:sz w:val="32"/>
          <w:szCs w:val="32"/>
        </w:rPr>
        <w:t>&lt;/p&gt;&lt;p&gt;&lt;img src="/static-img/SjMcwKHLBaoZf7ZdmBnzXzuY78B6ByDf99k8tzkUyORSrBdf4edNU232Z3WkB5p11RkdhlZB1YQ5Zg2PEgmBFQ.jpg"&gt;&lt;/p&gt;&lt;p&gt;</w:t>
      </w:r>
      <w:r>
        <w:rPr>
          <w:sz w:val="32"/>
          <w:szCs w:val="32"/>
        </w:rPr>
        <w:t>随着计划的一步步落实，需要解决的问题层出不穷。首先，他们必须克服技术上的难题，比如如何有效且经济地建造这些结构，同时还需考虑到环境因素，如潮汐作用、风暴影响等。此外，与当地社区建立良好的沟通也至关重要，因为他们是这一努力最直接受益者的关键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叶宁远坚持他的承诺直到最后？</w:t>
      </w:r>
      <w:r>
        <w:rPr>
          <w:sz w:val="32"/>
          <w:szCs w:val="32"/>
        </w:rPr>
        <w:t>&lt;/p&gt;&lt;p&gt;&lt;img src="/static-img/qkHVwlkSaTUD_lmHOE4C5TuY78B6ByDf99k8tzkUyORSrBdf4edNU232Z3WkB5p11RkdhlZB1YQ5Zg2PEgmBFQ.jpg"&gt;&lt;/p&gt;&lt;p&gt;</w:t>
      </w:r>
      <w:r>
        <w:rPr>
          <w:sz w:val="32"/>
          <w:szCs w:val="32"/>
        </w:rPr>
        <w:t>经过数年的艰苦奋斗，最终他们成功部署了第一个实验性的生态保护装置。不仅如此，该项目还吸引了更多国际研究机构参与，从而形成了一股强大的全球合作力量。这一切都证明了，当人类团结一心时，即使是看似遥不可及的事业也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将是未来对于这样的项目来说最大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巨大成就，但工作仍然没有结束。未来可能会遇到的挑战包括资金短缺、技术升级需求以及不断变化的地理环境。此外，对于这一领域研究的人才培养也是长期目标之一，只有不断创新，不断学习，才能保证这一承诺永恒下去。</w:t>
      </w:r>
      <w:r>
        <w:rPr>
          <w:sz w:val="32"/>
          <w:szCs w:val="32"/>
        </w:rPr>
        <w:t>&lt;/p&gt;&lt;p&gt;&lt;a href = "/doc/504891-</w:t>
      </w:r>
      <w:r>
        <w:rPr>
          <w:sz w:val="32"/>
          <w:szCs w:val="32"/>
        </w:rPr>
        <w:t>叶宁远在水里要许诺深海誓言</w:t>
      </w:r>
      <w:r>
        <w:rPr>
          <w:sz w:val="32"/>
          <w:szCs w:val="32"/>
        </w:rPr>
        <w:t>.doc" rel="alternate" download="504891-</w:t>
      </w:r>
      <w:r>
        <w:rPr>
          <w:sz w:val="32"/>
          <w:szCs w:val="32"/>
        </w:rPr>
        <w:t>叶宁远在水里要许诺深海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