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棠御书屋自由阅读的诗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棠：御书屋自由阅读的诗意探索</w:t>
      </w:r>
      <w:r>
        <w:rPr>
          <w:sz w:val="32"/>
          <w:szCs w:val="32"/>
        </w:rPr>
        <w:t>&lt;/p&gt;&lt;p&gt;&lt;img src="/static-img/VMrFgQrd0vYmSAr3wJxIdPMiTHnXL3L5SFobWCS1M7D9yniHOruGAdZUWeMA7JcT.jpg"&gt;&lt;/p&gt;&lt;p&gt;</w:t>
      </w:r>
      <w:r>
        <w:rPr>
          <w:sz w:val="32"/>
          <w:szCs w:val="32"/>
        </w:rPr>
        <w:t>海棠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御书屋自由阅读中，海棠不仅是一种美丽的植物，它更是承载着丰富文化和文学内涵。它常常被用作爱情、思念或怀旧的情感象征，在许多古典小说中，海棠树下往往成为追求真爱的人们秘密相会的地方。</w:t>
      </w:r>
      <w:r>
        <w:rPr>
          <w:sz w:val="32"/>
          <w:szCs w:val="32"/>
        </w:rPr>
        <w:t>&lt;/p&gt;&lt;p&gt;&lt;img src="/static-img/hA2k_LWk7__55BsrnOyLe_MiTHnXL3L5SFobWCS1M7D-ct8qILdX-zatE47hYluJ62OOmrRjs7VAOabzCwXALw.jpg"&gt;&lt;/p&gt;&lt;p&gt;</w:t>
      </w:r>
      <w:r>
        <w:rPr>
          <w:sz w:val="32"/>
          <w:szCs w:val="32"/>
        </w:rPr>
        <w:t>海棠与文学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红楼梦》中的林黛玉到《琅琊榜》中的云深知己，海棠都曾出现在不同的小说故事中。它以其独特的形态和寓意，被赋予了不同的角色，从悲剧到喜剧，从历史到现代，海棠都有着其独特的地位。</w:t>
      </w:r>
      <w:r>
        <w:rPr>
          <w:sz w:val="32"/>
          <w:szCs w:val="32"/>
        </w:rPr>
        <w:t>&lt;/p&gt;&lt;p&gt;&lt;img src="/static-img/bLMslv50KVKzQeN4kzis7_MiTHnXL3L5SFobWCS1M7D-ct8qILdX-zatE47hYluJ62OOmrRjs7VAOabzCwXALw.jpg"&gt;&lt;/p&gt;&lt;p&gt;</w:t>
      </w:r>
      <w:r>
        <w:rPr>
          <w:sz w:val="32"/>
          <w:szCs w:val="32"/>
        </w:rPr>
        <w:t>海棠在日常生活中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御书屋自由阅读的小说世界里，不乏描述主人公在繁忙工作之余偷闲时去园子看花，或是在清晨步行途径学校后门时路过一片盛开的海棠树。在这些描写中，我们可以感受到作者对自然景色的热爱，以及对于生活细节的观察力。</w:t>
      </w:r>
      <w:r>
        <w:rPr>
          <w:sz w:val="32"/>
          <w:szCs w:val="32"/>
        </w:rPr>
        <w:t>&lt;/p&gt;&lt;p&gt;&lt;img src="/static-img/ADxqyndVN5fyB7SWEqqmc_MiTHnXL3L5SFobWCS1M7D-ct8qILdX-zatE47hYluJ62OOmrRjs7VAOabzCwXALw.jpg"&gt;&lt;/p&gt;&lt;p&gt;</w:t>
      </w:r>
      <w:r>
        <w:rPr>
          <w:sz w:val="32"/>
          <w:szCs w:val="32"/>
        </w:rPr>
        <w:t>海棠与人文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御书屋免费提供的小说，我们可以了解到各种人物的心理活动和情感变化。它们展示了人类对于美好事物追求的一面，也反映出了人们对现实世界所持有的审美眼光。在这个过程中，海棠成为了一个不可或缺的情感寄托。</w:t>
      </w:r>
      <w:r>
        <w:rPr>
          <w:sz w:val="32"/>
          <w:szCs w:val="32"/>
        </w:rPr>
        <w:t>&lt;/p&gt;&lt;p&gt;&lt;img src="/static-img/pcIAQQ9wVq8atjx3ed82pfMiTHnXL3L5SFobWCS1M7D-ct8qILdX-zatE47hYluJ62OOmrRjs7VAOabzCwXALw.jpg"&gt;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论是电子书还是网络小说平台，都让我们能更加便捷地接触各种类型的小说，其中包括那些充满诗意、关于海绣等主题的小说。在这样的环境下，我们有理由相信更多关于“水果”、“植物”的作品将会出现，并且逐渐影响我们的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红楼梦》、《琅琊榜》等作品中的“水果”都是以一种特殊方式体现了中国传统文化。而作为这种文化的一部分，虽然不能直接改变我们的生活，但却能为我们带来无限遐想，让我们更深入地理解并欣赏这段悠久而复杂的人类历史。</w:t>
      </w:r>
      <w:r>
        <w:rPr>
          <w:sz w:val="32"/>
          <w:szCs w:val="32"/>
        </w:rPr>
        <w:t>&lt;/p&gt;&lt;p&gt;&lt;a href = "/doc/504496-</w:t>
      </w:r>
      <w:r>
        <w:rPr>
          <w:sz w:val="32"/>
          <w:szCs w:val="32"/>
        </w:rPr>
        <w:t>海棠御书屋自由阅读的诗意探索</w:t>
      </w:r>
      <w:r>
        <w:rPr>
          <w:sz w:val="32"/>
          <w:szCs w:val="32"/>
        </w:rPr>
        <w:t>.doc" rel="alternate" download="504496-</w:t>
      </w:r>
      <w:r>
        <w:rPr>
          <w:sz w:val="32"/>
          <w:szCs w:val="32"/>
        </w:rPr>
        <w:t>海棠御书屋自由阅读的诗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