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梦境继坶之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晚上，太阳早已西下，天边绘着一抹余晖。我躺在床上，却无法入睡。心中萌生了一种莫名其妙的情愫，那是一种与我完全不符的情感——对年轻漂亮继坶的爱慕。这不是我的性格，这不是我所追求的，但这份感情却像是被强迫般地占据了我的心房。</w:t>
      </w:r>
      <w:r>
        <w:rPr>
          <w:sz w:val="32"/>
          <w:szCs w:val="32"/>
        </w:rPr>
        <w:t>&lt;/p&gt;&lt;p&gt;&lt;img src="/static-img/p22iJPIEg6r-Kgzz-ByBgAnxNg5v0QyXIvAwr2CUEApKi9pcwTd3fi3k_IRHQkH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去祖宅翻箱倒柜地寻找一些古董。突然间，我听到了一阵轻快的声音，是来自于后院的一位年轻女子。她正在采摘花朵，笑容如同春日初晴的小溪流淌而来。那一刻，她眼中的纯真和善良让我心动。我强睡年轻漂亮的继坶，在此刻成为了我的无意识的心愿。</w:t>
      </w:r>
      <w:r>
        <w:rPr>
          <w:sz w:val="32"/>
          <w:szCs w:val="32"/>
        </w:rPr>
        <w:t>&lt;/p&gt;&lt;p&gt;&lt;img src="/static-img/weCn0RoW_6jHajRxjEF3aQnxNg5v0QyXIvAwr2CUEArFvdP6IfEC7LIFIXg2QJVGycdrMq_gFbmsgbgF_OKtKyIYt1EC_g3VAPdaIyG-M9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次偶遇之后，我们逐渐熟悉起来。她叫小红，是我们家族的一个新成员。她的美丽就像那晚上的月光，每一次看到她，都能让人忘却一切烦恼。在她的陪伴下，我发现自己能够放松下来，对生活有了新的期待。</w:t>
      </w:r>
      <w:r>
        <w:rPr>
          <w:sz w:val="32"/>
          <w:szCs w:val="32"/>
        </w:rPr>
        <w:t>&lt;/p&gt;&lt;p&gt;&lt;img src="/static-img/rfFb1upK8A9NT4QRs9sUhgnxNg5v0QyXIvAwr2CUEArFvdP6IfEC7LIFIXg2QJVGycdrMq_gFbmsgbgF_OKtKyIYt1EC_g3VAPdaIyG-M9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越来越深厚。她对待每个人都那么温柔，对待家务也那么认真。不仅如此，她还常常给我带些野菜或者手工做的小吃，让我惊叹于她的才华和细心。而我，也开始尝试帮助她处理一些繁琐的事情，这样我们的关系也更加紧密起来。</w:t>
      </w:r>
      <w:r>
        <w:rPr>
          <w:sz w:val="32"/>
          <w:szCs w:val="32"/>
        </w:rPr>
        <w:t>&lt;/p&gt;&lt;p&gt;&lt;img src="/static-img/RB-aBUTyW54IUB2nMgsRLQnxNg5v0QyXIvAwr2CUEArFvdP6IfEC7LIFIXg2QJVGycdrMq_gFbmsgbgF_OKtKyIYt1EC_g3VAPdaIyG-M9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带我去到了我们家族的一个秘密花园，那里盛开着各种各样的鲜花。在这个宁静又神奇的地方，我们一起散步，分享彼此的心事。那时，我第一次明确感受到了自己的感情，并且勇敢地表达了出来，而小红则是接受并回应了我的情意。</w:t>
      </w:r>
      <w:r>
        <w:rPr>
          <w:sz w:val="32"/>
          <w:szCs w:val="32"/>
        </w:rPr>
        <w:t>&lt;/p&gt;&lt;p&gt;&lt;img src="/static-img/nTvNyS9kt_3TI7F_TrmWPAnxNg5v0QyXIvAwr2CUEArFvdP6IfEC7LIFIXg2QJVGycdrMq_gFbmsgbgF_OKtKyIYt1EC_g3VAPdaIyG-M9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关系稳固，我们之间出现了一些关于未来的话题。我告诉小红，如果她愿意嫁给我，我会成为最好的丈夫，并且保证会照顾好整个家族。但是，小红只是微笑，没有立即回答。我知道这需要时间，所以耐心等待，因为爱情就是这样的游戏，它需要耐力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幸福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漫长而甜蜜的等待，小红终于答应了我的提议。我们结婚的时候，全村的人都为我们祝福。那时候，我明白，无论是“强睡”还是真正意义上的相守，只要有爱，就没有不可能的事。而现在，当我看着小红微笑时，不禁感到一种前所未有的满足和幸福，这正是我曾经渴望得到的一切。这就是关于“强睡”与真挚感情故事的一部分，也是我生命中最美好的记忆之一。</w:t>
      </w:r>
      <w:r>
        <w:rPr>
          <w:sz w:val="32"/>
          <w:szCs w:val="32"/>
        </w:rPr>
        <w:t>&lt;/p&gt;&lt;p&gt;&lt;a href = "/doc/504186-</w:t>
      </w:r>
      <w:r>
        <w:rPr>
          <w:sz w:val="32"/>
          <w:szCs w:val="32"/>
        </w:rPr>
        <w:t>夏夜的梦境继坶之恋的秘密花园</w:t>
      </w:r>
      <w:r>
        <w:rPr>
          <w:sz w:val="32"/>
          <w:szCs w:val="32"/>
        </w:rPr>
        <w:t>.doc" rel="alternate" download="504186-</w:t>
      </w:r>
      <w:r>
        <w:rPr>
          <w:sz w:val="32"/>
          <w:szCs w:val="32"/>
        </w:rPr>
        <w:t>夏夜的梦境继坶之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