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明星风波实拍照片曝光引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港明星风波：实拍照片曝光引争议</w:t>
      </w:r>
      <w:r>
        <w:rPr>
          <w:sz w:val="32"/>
          <w:szCs w:val="32"/>
        </w:rPr>
        <w:t>&lt;/p&gt;&lt;p&gt;&lt;img src="/static-img/_KL1k1NxofIJtCa3XX9WDNa-bdu6Z6tZ0q2CR5g9F1LdwCgEWm5tIllbzqkuVksC.jpg"&gt;&lt;/p&gt;&lt;p&gt;</w:t>
      </w:r>
      <w:r>
        <w:rPr>
          <w:sz w:val="32"/>
          <w:szCs w:val="32"/>
        </w:rPr>
        <w:t>明星私生活被窥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明星的关注越来越多。尤其是那些与娱乐圈有着千丝万缕联系的人物，他们的一举一动都可能成为公众的焦点。近日，一则名为“陈冠希实干阿娇图视频”的内容迅速在网络上传播开来，这不仅让两位艺人的私人生活暴露无遗，而且也引发了关于隐私权和媒体报道自由的问题。</w:t>
      </w:r>
      <w:r>
        <w:rPr>
          <w:sz w:val="32"/>
          <w:szCs w:val="32"/>
        </w:rPr>
        <w:t>&lt;/p&gt;&lt;p&gt;&lt;img src="/static-img/e-foiAOuwvkX1BQj5y3bdta-bdu6Z6tZ0q2CR5g9F1Ipxef0qhYlpfhHzSFESB_ZIKHpDMMNXTRtZvU2fLtY6u9_JXhIWdF6cOS2wxPPYmE.jpg"&gt;&lt;/p&gt;&lt;p&gt;</w:t>
      </w:r>
      <w:r>
        <w:rPr>
          <w:sz w:val="32"/>
          <w:szCs w:val="32"/>
        </w:rPr>
        <w:t>事件背景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涉事明星之一是著名歌手陈冠希，他以其独特的声音和风格，在华语音乐界享有很高的地位。而另一位明星，则是年轻美女演员阿娇，她凭借出色的表演能力赢得了观众的心。在他们之间是否存在恋情，也成为了网友们热烈讨论的话题。</w:t>
      </w:r>
      <w:r>
        <w:rPr>
          <w:sz w:val="32"/>
          <w:szCs w:val="32"/>
        </w:rPr>
        <w:t>&lt;/p&gt;&lt;p&gt;&lt;img src="/static-img/oLRk3zNXk7QOqF0_-V7ki9a-bdu6Z6tZ0q2CR5g9F1Ipxef0qhYlpfhHzSFESB_ZIKHpDMMNXTRtZvU2fLtY6u9_JXhIWdF6cOS2wxPPYmE.jpg"&gt;&lt;/p&gt;&lt;p&gt;</w:t>
      </w:r>
      <w:r>
        <w:rPr>
          <w:sz w:val="32"/>
          <w:szCs w:val="32"/>
        </w:rPr>
        <w:t>图片曝光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张图片在网络上流传，其它相关照片也相继被分享，这些照片中的两人身穿性感装扮，不仅展示了他们的身体线条，还透露出一种亲密无间的情感。这不仅影响到了两个人的个人形象，也触及到了他们各自的事业发展。</w:t>
      </w:r>
      <w:r>
        <w:rPr>
          <w:sz w:val="32"/>
          <w:szCs w:val="32"/>
        </w:rPr>
        <w:t>&lt;/p&gt;&lt;p&gt;&lt;img src="/static-img/ixK0ui5_IUKgopW1iEWrGda-bdu6Z6tZ0q2CR5g9F1Ipxef0qhYlpfhHzSFESB_ZIKHpDMMNXTRtZvU2fLtY6u9_JXhIWdF6cOS2wxPPYmE.jpg"&gt;&lt;/p&gt;&lt;p&gt;</w:t>
      </w:r>
      <w:r>
        <w:rPr>
          <w:sz w:val="32"/>
          <w:szCs w:val="32"/>
        </w:rPr>
        <w:t>社交媒体上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支持者们纷纷站出来，为自己的偶像辩护，而批评者则指出了这些行为背后的道德问题。一些用户甚至认为这样的行为违反了基本伦理准则，对于年轻粉丝而言，这样的行为更是一个教科书般的案例，让他们意识到外界可能会如何看待自己最爱的偶像。</w:t>
      </w:r>
      <w:r>
        <w:rPr>
          <w:sz w:val="32"/>
          <w:szCs w:val="32"/>
        </w:rPr>
        <w:t>&lt;/p&gt;&lt;p&gt;&lt;img src="/static-img/U3EPkZTzDyAgZDu-nLpQTda-bdu6Z6tZ0q2CR5g9F1Ipxef0qhYlpfhHzSFESB_ZIKHpDMMNXTRtZvU2fLtY6u9_JXhIWdF6cOS2wxPPYmE.jpg"&gt;&lt;/p&gt;&lt;p&gt;</w:t>
      </w:r>
      <w:r>
        <w:rPr>
          <w:sz w:val="32"/>
          <w:szCs w:val="32"/>
        </w:rPr>
        <w:t>法律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引发了一场关于隐私权保护与公众利益之间平衡的大讨论。在法律面前，每个人都享有隐私权，但当这一切发生在公众人物身上时，情况就变得复杂起来。此外，从公共道德角度讲，该事件是否应该受到社会舆论的审判也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类型的事情来说，无疑会给所有人带来思考。在未来的日子里，我们或许需要重新审视我们的价值观，以及我们如何去评价一个人的职业生涯和个体身份。不管结果如何，最终目的还是要找到一个能够让大家都能接受、尊重并且理解对方选择做出的决定的地方。</w:t>
      </w:r>
      <w:r>
        <w:rPr>
          <w:sz w:val="32"/>
          <w:szCs w:val="32"/>
        </w:rPr>
        <w:t>&lt;/p&gt;&lt;p&gt;&lt;a href = "/doc/504152-</w:t>
      </w:r>
      <w:r>
        <w:rPr>
          <w:sz w:val="32"/>
          <w:szCs w:val="32"/>
        </w:rPr>
        <w:t>香港明星风波实拍照片曝光引争议</w:t>
      </w:r>
      <w:r>
        <w:rPr>
          <w:sz w:val="32"/>
          <w:szCs w:val="32"/>
        </w:rPr>
        <w:t>.doc" rel="alternate" download="504152-</w:t>
      </w:r>
      <w:r>
        <w:rPr>
          <w:sz w:val="32"/>
          <w:szCs w:val="32"/>
        </w:rPr>
        <w:t>香港明星风波实拍照片曝光引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