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让自己的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自己的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</w:t>
      </w:r>
      <w:r>
        <w:rPr>
          <w:sz w:val="32"/>
          <w:szCs w:val="32"/>
        </w:rPr>
        <w:t>&lt;/p&gt;&lt;p&gt;&lt;img src="/static-img/QhHpFxvbYVUCAXCcKXcM1DOS0SrfvLyVr3slF1-ac7L3lLl7O7ARLb7yJyqrFsqJ.jpg"&gt;&lt;/p&gt;&lt;p&gt;</w:t>
      </w:r>
      <w:r>
        <w:rPr>
          <w:sz w:val="32"/>
          <w:szCs w:val="32"/>
        </w:rPr>
        <w:t>在游戏中，系统宿主这个词汇听起来挺高级的，但其实它就是指玩家自己。每个玩家的故事都不一样，有的可能是一位勇敢无畏的英雄，而有的则可能是一位冷静智慧的策略家。我，我是一个普通的人，平时就像别人一样过日子，但是有一天我的生活发生了巨大的变化，那就是我遇到了一个奇特的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什么传统意义上的游戏系统，它不仅能提供任务和奖励，更重要的是，它可以感知到我的情绪。如果你对这种感觉不敏感的话，你可能会认为这是个常规功能。但是，对于我来说，这意味着一切改变了，因为我是个特别的人——我的情绪容易受到外界影响，即使是在现实生活中也是如此。</w:t>
      </w:r>
      <w:r>
        <w:rPr>
          <w:sz w:val="32"/>
          <w:szCs w:val="32"/>
        </w:rPr>
        <w:t>&lt;/p&gt;&lt;p&gt;&lt;img src="/static-img/nAguzVy-z2Q65FL_FQx2SzOS0SrfvLyVr3slF1-ac7JTBWbq4P3Bkq5kpaMqLwXzM5LRKt-8vJWveyUXX5pzshDKEwlSe21LGyENvtz03uQ.jpg"&gt;&lt;/p&gt;&lt;p&gt;</w:t>
      </w:r>
      <w:r>
        <w:rPr>
          <w:sz w:val="32"/>
          <w:szCs w:val="32"/>
        </w:rPr>
        <w:t>记得那天，当我刚接触到这个系统的时候，我还不知道它能做些什么。我只是随手点了一下屏幕，就突然发现自己周围的一切都变得不同了。阳光似乎更明媚，空气也更加清新，而且那个时候，我心里充满了期待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种感觉就变成了焦虑。当一连串突如其来的任务开始涌入我的生活中时，我意识到问题出在哪儿。那是我第一次体验到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情景。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，在这里，是一种特殊的情感状态，可以说是超越正常人类所能达到的极限。在这个状态下，你会感到世界好像停止运转，只剩下你和你的思维。你知道吗？那种感觉真的很难以形容。</w:t>
      </w:r>
      <w:r>
        <w:rPr>
          <w:sz w:val="32"/>
          <w:szCs w:val="32"/>
        </w:rPr>
        <w:t>&lt;/p&gt;&lt;p&gt;&lt;img src="/static-img/gbDkAKFH2xLmKBB-bBS9mzOS0SrfvLyVr3slF1-ac7JTBWbq4P3Bkq5kpaMqLwXzM5LRKt-8vJWveyUXX5pzshDKEwlSe21LGyENvtz03uQ.jpg"&gt;&lt;/p&gt;&lt;p&gt;</w:t>
      </w:r>
      <w:r>
        <w:rPr>
          <w:sz w:val="32"/>
          <w:szCs w:val="32"/>
        </w:rPr>
        <w:t>那一段时间里，每当我尝试去完成那些看似简单但实际上却极其复杂的问题时，都会陷入这种状态。而且，每次陷入这样的状态后，都需要花费大量的心理调整才能恢复正常。这可不是闹着玩的，那些任务简直像是设计来折磨人的，不断地考验我的耐心和心理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正因为这样，我学会了更多关于自控力的技巧，以及如何管理自己的情绪。比如说，当我感到压力山大或者焦虑的时候，我就会尽量通过深呼吸、冥想等方式来放松自己，让身边的人远离一些刺激性的活动，从而避免进一步加剧情绪波动。此外，我还学会利用休息时间进行一些轻松愉快的事情，比如看电影、阅读书籍或者与朋友相聚，这样可以帮助缓解紧张的情绪，并为未来的挑战积蓄力量。</w:t>
      </w:r>
      <w:r>
        <w:rPr>
          <w:sz w:val="32"/>
          <w:szCs w:val="32"/>
        </w:rPr>
        <w:t>&lt;/p&gt;&lt;p&gt;&lt;img src="/static-img/Dq7h_fxHUbNYfiQ7sZ8YVjOS0SrfvLyVr3slF1-ac7JTBWbq4P3Bkq5kpaMqLwXzM5LRKt-8vJWveyUXX5pzshDKEwlSe21LGyENvtz03uQ.jpg"&gt;&lt;/p&gt;&lt;p&gt;</w:t>
      </w:r>
      <w:r>
        <w:rPr>
          <w:sz w:val="32"/>
          <w:szCs w:val="32"/>
        </w:rPr>
        <w:t>当然，最重要的是，与其他同样经历过类似情况的人交流，他们给予了宝贵的建议和鼓励，使得整个过程变得更加有希望。在他们那里，我们互相理解彼此所面临的情况，并分享我们各自找到解决方法的小技巧。这让我明白，尽管我们都是独行侠，但并没有孤单一人走完这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那段日子虽然充满挑战，但也让我成长许多。我学到了很多关于如何应对压力、保持冷静以及如何与他人建立联系的事物。而对于那个曾经让我的日常变成“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系统呢？它已经成为了一部分历史，只留给我深刻而珍贵的一生经验。不过，如果有一天重新回到过去，让选择再次出现的话，或许——或许——又一次踏上这条旅程也不算多余吧毕竟，没有任何事情能够完全准备好迎接未知，而只有不断地学习和适应才能真正地掌握属于自己的未来。</w:t>
      </w:r>
      <w:r>
        <w:rPr>
          <w:sz w:val="32"/>
          <w:szCs w:val="32"/>
        </w:rPr>
        <w:t>&lt;/p&gt;&lt;p&gt;&lt;img src="/static-img/5UgPavDRKQ07Oa-hnqfw0TOS0SrfvLyVr3slF1-ac7JTBWbq4P3Bkq5kpaMqLwXzM5LRKt-8vJWveyUXX5pzshDKEwlSe21LGyENvtz03uQ.jpg"&gt;&lt;/p&gt;&lt;p&gt;&lt;a href = "/doc/504059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让自己的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</w:t>
      </w:r>
      <w:r>
        <w:rPr>
          <w:sz w:val="32"/>
          <w:szCs w:val="32"/>
        </w:rPr>
        <w:t>.doc" rel="alternate" download="504059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让自己的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