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娥与村干部的秘密花园揭开乡间恋情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村庄里，水娥和村干部之间的故事就像一朵未曾开放的花，静静地躺在每个人的心头。他们之间的那点事，不是火山爆发般轰动全村，而是一种低沉而深远的声音，让人细听时才能够感受到。</w:t>
      </w:r>
      <w:r>
        <w:rPr>
          <w:sz w:val="32"/>
          <w:szCs w:val="32"/>
        </w:rPr>
        <w:t>&lt;/p&gt;&lt;p&gt;&lt;img src="/static-img/dVygT-zAvL8VhFt3pyQqitI8dgT61l7zmOnwdPxM873Tc5LXmiEQ5RvvxE1ikRx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乡间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娥是一个勤劳的小女孩，她的一双手总是沾满泥土和汗水。在她眼前，那片被誉为“金色海洋”的田野，在阳光下闪耀着金色的光芒。她生活在一个宁静的小镇上，每天与土地共度时光。但她的生活并没有那么平淡，因为她的名字经常出现在村子里的议论中。</w:t>
      </w:r>
      <w:r>
        <w:rPr>
          <w:sz w:val="32"/>
          <w:szCs w:val="32"/>
        </w:rPr>
        <w:t>&lt;/p&gt;&lt;p&gt;&lt;img src="/static-img/x6sFRDqn4vrOSFS4M9Mvp9I8dgT61l7zmOnwdPxM873XxasT4mE0lRlOUGWgjw0OycdrMq_gFbmsgbgF_OKtKyIYt1EC_g3VAPdaIyG-M9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起水娥与村干部的事儿，是悄悄话中的小道消息，但却让人心生好奇。这个名叫李明的人物，他不仅掌握着整个村子的运转，还有着一颗温暖的心。他对待每一个人都一样，没有偏见，也没有私心。然而，有些事情即使看似清晰，却也掩藏着无数秘密。</w:t>
      </w:r>
      <w:r>
        <w:rPr>
          <w:sz w:val="32"/>
          <w:szCs w:val="32"/>
        </w:rPr>
        <w:t>&lt;/p&gt;&lt;p&gt;&lt;img src="/static-img/cXpXGsVs_dL9BB639n6wS9I8dgT61l7zmOnwdPxM873XxasT4mE0lRlOUGWgjw0OycdrMq_gFbmsgbgF_OKtKyIYt1EC_g3VAPdaIyG-M9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空璀璨的时候，水娥会独自一人走向田野边缘，那里有一块巨大的石头，是她和李明约定好的秘密角落。在那里，他们会交换彼此的情书，一封封写满了梦想、希望以及对未来的憧憬。那份隐蔽而纯粹的情感，就像是这片大地上最珍贵的宝藏。</w:t>
      </w:r>
      <w:r>
        <w:rPr>
          <w:sz w:val="32"/>
          <w:szCs w:val="32"/>
        </w:rPr>
        <w:t>&lt;/p&gt;&lt;p&gt;&lt;img src="/static-img/3YrmNanP4wGr76CgyCtbjNI8dgT61l7zmOnwdPxM873XxasT4mE0lRlOUGWgjw0OycdrMq_gFbmsgbgF_OKtKyIYt1EC_g3VAPdaIyG-M9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了解这两个人们关系的人知道，这不是一场轻松游戏。这需要勇气，因为他们必须面对来自周围人的指指点点，以及可能出现的问题。当外界开始怀疑他们之间存在不正当关系时，他们必须找到一种方法来证明自己的清白，而不会伤害到对方或是其他任何人。</w:t>
      </w:r>
      <w:r>
        <w:rPr>
          <w:sz w:val="32"/>
          <w:szCs w:val="32"/>
        </w:rPr>
        <w:t>&lt;/p&gt;&lt;p&gt;&lt;img src="/static-img/abHq96jtCFrMMb7TqlnHaNI8dgT61l7zmOnwdPxM873XxasT4mE0lRlOUGWgjw0OycdrMq_gFbmsgbgF_OKtKyIYt1EC_g3VAPdaIyG-M9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风言风语渐渐消散，只留下了一群年轻人的笑声和欢乐。而对于水娥来说，她终于找到了属于自己的幸福——那是一种自由、一种理解，一种能够分享给所有朋友的快乐。她明白了，即便是在这个世界上，我们所追求的是什么，并不是唯一重要的事情，最重要的是如何去追求它，以及我们是否愿意为了它付出一切。</w:t>
      </w:r>
      <w:r>
        <w:rPr>
          <w:sz w:val="32"/>
          <w:szCs w:val="32"/>
        </w:rPr>
        <w:t>&lt;/p&gt;&lt;p&gt;&lt;a href = "/doc/503972-</w:t>
      </w:r>
      <w:r>
        <w:rPr>
          <w:sz w:val="32"/>
          <w:szCs w:val="32"/>
        </w:rPr>
        <w:t>水娥与村干部的秘密花园揭开乡间恋情的迷雾</w:t>
      </w:r>
      <w:r>
        <w:rPr>
          <w:sz w:val="32"/>
          <w:szCs w:val="32"/>
        </w:rPr>
        <w:t>.doc" rel="alternate" download="503972-</w:t>
      </w:r>
      <w:r>
        <w:rPr>
          <w:sz w:val="32"/>
          <w:szCs w:val="32"/>
        </w:rPr>
        <w:t>水娥与村干部的秘密花园揭开乡间恋情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