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</w:t>
      </w:r>
      <w:r>
        <w:rPr>
          <w:sz w:val="48"/>
          <w:szCs w:val="48"/>
        </w:rPr>
        <w:t>H-</w:t>
      </w:r>
      <w:r>
        <w:rPr>
          <w:sz w:val="48"/>
          <w:szCs w:val="48"/>
        </w:rPr>
        <w:t>甜蜜的秘密探索奶糖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秘密：探索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tSoagD6DfkeJdVmo8T6b7juY78B6ByDf99k8tzkUyOSmVyEyfgxQM8wX5GiQr43C.png"&gt;&lt;/p&gt;&lt;p&gt;</w:t>
      </w:r>
      <w:r>
        <w:rPr>
          <w:sz w:val="32"/>
          <w:szCs w:val="32"/>
        </w:rPr>
        <w:t>在这个充满着诱惑和美味的小小世界里，有一种特殊的奶糖，它以其独特的风味和色泽，赢得了众多人的喜爱。我们今天就来探索这款被称为“奶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神奇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它的起源。在一个遥远的地方，有一位巧手的制糖师，他梦想创造出一种能够让人一尝即走、难忘初恋般美味的小吃。经过无数次尝试与失败后，这位制糖师终于成功地开发出了第一批“奶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它不仅具有纯净天然的香草口感，还拥有迷人的乳白色泽，使之成为孩子们最喜欢的一种零食。</w:t>
      </w:r>
      <w:r>
        <w:rPr>
          <w:sz w:val="32"/>
          <w:szCs w:val="32"/>
        </w:rPr>
        <w:t>&lt;/p&gt;&lt;p&gt;&lt;img src="/static-img/lzGKdqML-cvTIIZaCdiNPjuY78B6ByDf99k8tzkUyORSrBdf4edNU232Z3WkB5p11RkdhlZB1YQ5Zg2PEgmBFQ.jpg"&gt;&lt;/p&gt;&lt;p&gt;</w:t>
      </w:r>
      <w:r>
        <w:rPr>
          <w:sz w:val="32"/>
          <w:szCs w:val="32"/>
        </w:rPr>
        <w:t>随着时间推移，“奶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逐渐在全球范围内传播开来。人们开始发现这种小小的圆形宝贝不仅是孩子们的情人，也成为了许多成年人的回忆点。一段时间后，“奶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竟然成了一个文化现象，不少品牌开始模仿，但真正做到原汁原味却并不容易，因为每一次制作都需要精确控制温度与水分比例，以保证那份独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关于“奶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故事都是甜蜜滋润。在某个夏日，一群好友聚集在一起，他们决定举办一次户外烧烤会。其中的一个朋友带来了他从未见过的大包装“奶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大家兴奋地围坐在篝火旁，边品尝边分享彼此对这些小块金黄色的记忆。而就在那个夜晚，他们也共同创造了一些新的故事，而这些故事中，“奶糖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成了不可或缺的一部分。</w:t>
      </w:r>
      <w:r>
        <w:rPr>
          <w:sz w:val="32"/>
          <w:szCs w:val="32"/>
        </w:rPr>
        <w:t>&lt;/p&gt;&lt;p&gt;&lt;img src="/static-img/A4C1fGVhRZj2XOpqdyXnLjuY78B6ByDf99k8tzkUyORSrBdf4edNU232Z3WkB5p11RkdhlZB1YQ5Zg2PEgmBFQ.jpg"&gt;&lt;/p&gt;&lt;p&gt;</w:t>
      </w:r>
      <w:r>
        <w:rPr>
          <w:sz w:val="32"/>
          <w:szCs w:val="32"/>
        </w:rPr>
        <w:t xml:space="preserve">到了现代，“奶 糖 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已经变身为高端食品中的新宠儿。不论是在餐厅中作为主菜配送，或是在家庭用餐中作为甜点之一，它总能引起人们强烈的情感共鸣。一些厨师甚至将其融入复杂料理中，比如巧妙地加入冰淇淋或热巧克力，与其他食材搭配使用，为我们的味蕾带去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那些追求健康生活的人来说，“苹果醋酿牛油果饼干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奶 糖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的组合”，则是一个完美选择。这道简单又健康的小吃既满足了对甜品欲望，又没有增加太多卡路里，是都市生活者理想的一款快餐选项。</w:t>
      </w:r>
      <w:r>
        <w:rPr>
          <w:sz w:val="32"/>
          <w:szCs w:val="32"/>
        </w:rPr>
        <w:t>&lt;/p&gt;&lt;p&gt;&lt;img src="/static-img/pGLPmDsC-O2ZRIxsP0D8KjuY78B6ByDf99k8tzkUyORSrBdf4edNU232Z3WkB5p11RkdhlZB1YQ5Zg2PEgmBFQ.jpg"&gt;&lt;/p&gt;&lt;p&gt;</w:t>
      </w:r>
      <w:r>
        <w:rPr>
          <w:sz w:val="32"/>
          <w:szCs w:val="32"/>
        </w:rPr>
        <w:t xml:space="preserve">最后，让我们回到最初那位梦想中的制 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师身上。他不知道的是，他那个时候提出的问题：“如何把普通的事物变成非凡？”已经激发了无数人心灵深处的一个光芒，那就是通过简单的手工艺，将平凡转化为非凡，从而影响并改变周围的人们的心情和生活方式。“</w:t>
      </w:r>
      <w:r>
        <w:rPr>
          <w:sz w:val="32"/>
          <w:szCs w:val="32"/>
        </w:rPr>
        <w:t>&lt;/p&gt;&lt;p&gt;&lt;a href = "/doc/503855-</w:t>
      </w:r>
      <w:r>
        <w:rPr>
          <w:sz w:val="32"/>
          <w:szCs w:val="32"/>
        </w:rPr>
        <w:t>奶糖</w:t>
      </w:r>
      <w:r>
        <w:rPr>
          <w:sz w:val="32"/>
          <w:szCs w:val="32"/>
        </w:rPr>
        <w:t>H-</w:t>
      </w:r>
      <w:r>
        <w:rPr>
          <w:sz w:val="32"/>
          <w:szCs w:val="32"/>
        </w:rPr>
        <w:t>甜蜜的秘密探索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503855-</w:t>
      </w:r>
      <w:r>
        <w:rPr>
          <w:sz w:val="32"/>
          <w:szCs w:val="32"/>
        </w:rPr>
        <w:t>奶糖</w:t>
      </w:r>
      <w:r>
        <w:rPr>
          <w:sz w:val="32"/>
          <w:szCs w:val="32"/>
        </w:rPr>
        <w:t>H-</w:t>
      </w:r>
      <w:r>
        <w:rPr>
          <w:sz w:val="32"/>
          <w:szCs w:val="32"/>
        </w:rPr>
        <w:t>甜蜜的秘密探索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