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星途闪耀追梦者们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逆袭之星途闪耀的小说世界里，追梦者们用自己的双手书写着属于自己的辉煌篇章。他们不满足于现状，勇敢地迈出那一步，一往无前地向着自己的梦想奋斗。以下是我们对这些追梦者的赞颂：</w:t>
      </w:r>
      <w:r>
        <w:rPr>
          <w:sz w:val="32"/>
          <w:szCs w:val="32"/>
        </w:rPr>
        <w:t>&lt;/p&gt;&lt;p&gt;&lt;img src="/static-img/DtcDyzUOfCWII4AEIdl3ffMiTHnXL3L5SFobWCS1M7D9yniHOruGAdZUWeMA7JcT.jpg"&gt;&lt;/p&gt;&lt;p&gt;</w:t>
      </w:r>
      <w:r>
        <w:rPr>
          <w:sz w:val="32"/>
          <w:szCs w:val="32"/>
        </w:rPr>
        <w:t>创新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星途闪耀中的人物总是充满了创新的精神，他们面对困难和挑战时，从未放弃过思考和尝试新方法的勇气。这一点体现在每一个角色身上，无论是在学术领域、艺术创作还是商业创新，都能看到他们不断探索和突破的痕迹。</w:t>
      </w:r>
      <w:r>
        <w:rPr>
          <w:sz w:val="32"/>
          <w:szCs w:val="32"/>
        </w:rPr>
        <w:t>&lt;/p&gt;&lt;p&gt;&lt;img src="/static-img/FajZJo6mkZA5074NfCNQ6PMiTHnXL3L5SFobWCS1M7D-ct8qILdX-zatE47hYluJ62OOmrRjs7VAOabzCwXALw.jpg"&gt;&lt;/p&gt;&lt;p&gt;</w:t>
      </w:r>
      <w:r>
        <w:rPr>
          <w:sz w:val="32"/>
          <w:szCs w:val="32"/>
        </w:rPr>
        <w:t>不懈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主人公经常面临重重困难，但他们从未放弃过。无论是学习上的挫折还是生活中的磨难，他们都坚持不懈，每一次失败都是通往成功的一次经验教训。在逆境中成长，这正是他们最大的财富。</w:t>
      </w:r>
      <w:r>
        <w:rPr>
          <w:sz w:val="32"/>
          <w:szCs w:val="32"/>
        </w:rPr>
        <w:t>&lt;/p&gt;&lt;p&gt;&lt;img src="/static-img/K8rIyr8CXaV54rcZkzy4EPMiTHnXL3L5SFobWCS1M7D-ct8qILdX-zatE47hYluJ62OOmrRjs7VAOabzCwXALw.jpg"&gt;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有时候会遇到各种各样的障碍。但正如小说所展现的一样，即使面对巨大的压力和挑战，也要保持冷静，不断调整策略，最终达到目的。这种坚韧不拔的心态，是所有成功人士不可或缺的品质。</w:t>
      </w:r>
      <w:r>
        <w:rPr>
          <w:sz w:val="32"/>
          <w:szCs w:val="32"/>
        </w:rPr>
        <w:t>&lt;/p&gt;&lt;p&gt;&lt;img src="/static-img/EYTcyL_DyRIzsKaiekXgF_MiTHnXL3L5SFobWCS1M7D-ct8qILdX-zatE47hYluJ62OOmrRjs7VAOabzCwXALw.jpg"&gt;&lt;/p&gt;&lt;p&gt;</w:t>
      </w:r>
      <w:r>
        <w:rPr>
          <w:sz w:val="32"/>
          <w:szCs w:val="32"/>
        </w:rPr>
        <w:t>对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星途闪耀的小说人物往往并不只关注个人成功，更有着强烈的情感联系与社会责任感。当他们取得了成就时，他们不会忘记那些帮助过自己的人，而是选择回馈社会，用自己的力量改善他人的命运。</w:t>
      </w:r>
      <w:r>
        <w:rPr>
          <w:sz w:val="32"/>
          <w:szCs w:val="32"/>
        </w:rPr>
        <w:t>&lt;/p&gt;&lt;p&gt;&lt;img src="/static-img/XHPd7I2XVMGaPCXor-gVQ_MiTHnXL3L5SFobWCS1M7D-ct8qILdX-zatE47hYluJ62OOmrRjs7VAOabzCwXALw.jp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体现在人物不断提升自我的过程中，无论是在知识层面的增长还是技能水平上的提高，都能够看出人物自我提升与成长是一个持续且重要的话题。这也反映了现代社会对于个人发展能力越来越高的要求，以及个人如何通过不断学习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激情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逆袭之星途闪耀的小说中，我们还可以看到一个非常重要的情况，那就是梦想与激情相结合。在这里，人们将个人的热爱转化为动力，不仅让自己受益，还影响到了周围的人，让更多人受到鼓舞，为共同构建美好的未来贡献力量。</w:t>
      </w:r>
      <w:r>
        <w:rPr>
          <w:sz w:val="32"/>
          <w:szCs w:val="32"/>
        </w:rPr>
        <w:t>&lt;/p&gt;&lt;p&gt;&lt;a href = "/doc/503795-</w:t>
      </w:r>
      <w:r>
        <w:rPr>
          <w:sz w:val="32"/>
          <w:szCs w:val="32"/>
        </w:rPr>
        <w:t>逆袭之星途闪耀追梦者们的光芒</w:t>
      </w:r>
      <w:r>
        <w:rPr>
          <w:sz w:val="32"/>
          <w:szCs w:val="32"/>
        </w:rPr>
        <w:t>.doc" rel="alternate" download="503795-</w:t>
      </w:r>
      <w:r>
        <w:rPr>
          <w:sz w:val="32"/>
          <w:szCs w:val="32"/>
        </w:rPr>
        <w:t>逆袭之星途闪耀追梦者们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